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Название  объединения:</w:t>
      </w:r>
      <w:r>
        <w:rPr>
          <w:b/>
          <w:bCs/>
          <w:sz w:val="28"/>
          <w:szCs w:val="28"/>
        </w:rPr>
        <w:t xml:space="preserve">                   «Исследователь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</w:rPr>
        <w:t>Дата, время и место проведения</w:t>
      </w:r>
      <w:r>
        <w:rPr>
          <w:sz w:val="28"/>
          <w:szCs w:val="28"/>
        </w:rPr>
        <w:t xml:space="preserve">:    </w:t>
      </w:r>
      <w:r>
        <w:rPr>
          <w:b/>
          <w:sz w:val="28"/>
          <w:szCs w:val="28"/>
        </w:rPr>
        <w:t>23.04.2020 год</w:t>
      </w:r>
    </w:p>
    <w:p>
      <w:pPr>
        <w:pStyle w:val="Heading1"/>
        <w:rPr/>
      </w:pPr>
      <w:r>
        <w:rPr/>
        <w:t>Номер и год обучения  группы</w:t>
      </w: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         1 год обучения</w:t>
      </w:r>
    </w:p>
    <w:p>
      <w:pPr>
        <w:pStyle w:val="Normal"/>
        <w:rPr/>
      </w:pPr>
      <w:r>
        <w:rPr>
          <w:b/>
          <w:bCs/>
        </w:rPr>
        <w:t>Фамилия, имя, отчество педагога</w:t>
      </w:r>
      <w:r>
        <w:rPr>
          <w:bCs/>
          <w:sz w:val="28"/>
          <w:szCs w:val="28"/>
        </w:rPr>
        <w:t>:       Лихобабенко Светлана Григорьев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 занятия:     «Раннецветущие растения. Первоцветы». </w:t>
      </w:r>
    </w:p>
    <w:p>
      <w:pPr>
        <w:pStyle w:val="Normal"/>
        <w:rPr/>
      </w:pPr>
      <w:r>
        <w:rPr>
          <w:b/>
          <w:bCs/>
        </w:rPr>
        <w:t xml:space="preserve">Концепция занятия -   цели и  задачи: </w:t>
      </w: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Экологическое воспитание обучающихс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ознакомить обучающихся с признаками наступления весны, появления раннецветущих растений-первоцвет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- п</w:t>
      </w:r>
      <w:r>
        <w:rPr>
          <w:rFonts w:eastAsia="Calibri"/>
          <w:sz w:val="28"/>
          <w:szCs w:val="28"/>
          <w:lang w:eastAsia="en-US"/>
        </w:rPr>
        <w:t>родолжить формирование умений и навыков проводить наблюдения, сравнивать объекты и явления, делать обобщения, формулировать выводы, проводить экологические виртуальные экскурс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ание любознательности и любви к природе родного кр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рганизация занятия, создание рабочей обстановки.</w:t>
      </w:r>
      <w:r>
        <w:rPr>
          <w:color w:val="000000"/>
          <w:spacing w:val="-2"/>
          <w:sz w:val="28"/>
          <w:szCs w:val="28"/>
        </w:rPr>
        <w:t xml:space="preserve"> Введение в предлагаемый образовательный материал  </w:t>
      </w:r>
      <w:r>
        <w:rPr>
          <w:color w:val="000000"/>
          <w:spacing w:val="-8"/>
          <w:sz w:val="28"/>
          <w:szCs w:val="28"/>
        </w:rPr>
        <w:t>информации о</w:t>
      </w:r>
      <w:r>
        <w:rPr>
          <w:sz w:val="28"/>
          <w:szCs w:val="28"/>
        </w:rPr>
        <w:t xml:space="preserve"> признаках весны в природе</w:t>
      </w:r>
      <w:r>
        <w:rPr>
          <w:rFonts w:eastAsia="Calibri"/>
          <w:sz w:val="28"/>
          <w:szCs w:val="28"/>
          <w:lang w:eastAsia="en-US"/>
        </w:rPr>
        <w:t>, появлении раннецветущих растений-первоцве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Практическая часть  занятия. </w:t>
      </w:r>
      <w:r>
        <w:rPr>
          <w:bCs/>
          <w:sz w:val="28"/>
          <w:szCs w:val="28"/>
        </w:rPr>
        <w:t xml:space="preserve">       </w:t>
      </w:r>
    </w:p>
    <w:p>
      <w:pPr>
        <w:pStyle w:val="TextBody"/>
        <w:tabs>
          <w:tab w:val="clear" w:pos="708"/>
          <w:tab w:val="left" w:pos="2212" w:leader="none"/>
        </w:tabs>
        <w:jc w:val="both"/>
        <w:rPr/>
      </w:pPr>
      <w:r>
        <w:rPr>
          <w:b/>
        </w:rPr>
        <w:t xml:space="preserve">1. </w:t>
      </w:r>
      <w:r>
        <w:rPr/>
        <w:t xml:space="preserve">Растения объединяет один важный признак - все они – так называемые первоцветы. Цветут они обычно уже в средине марта и, как правило, до середины мая (в зависимости от погодных условий – до конца мая). Таким образом, все они относятся к ранневесенней флоре. </w:t>
        <w:br/>
        <w:t xml:space="preserve">         Конечно, самые «истинные» первоцветы начинают цвести практически сразу же после схода снега. Уже к началу мая появляются другие представители весенней цветущей флоры, которые нельзя отнести к первоцветам в узком смысле этого термина - чистотел большой, одуванчик лекарственный и многие другие. В чём же заключается биологический смысл ранневесеннего цветения данной группы растений, зачем они цветут так рано весной?</w:t>
        <w:br/>
        <w:t xml:space="preserve">          Прежде всего, следует исходить из того, что растениям для нормальной жизнедеятельности необходим солнечный свет. Именно на свету в зелёных органах растений происходят процессы фотосинтеза, когда из неорганических веществ образуются органические вещества - углеводы, которые потом растения используют для своего развития. Таким образом, достаточное количество солнечного света является необходимым условием нормального развития растений. Вся жизнь растений проходит в постоянной борьбе за свет. Ранней весной, когда деревья и кустарники ещё не оделись листвой, ничто не мешает солнечному свету беспрепятственно проникать до самой земли. Именно это обстоятельство и является основной причиной того, что многие виды растений в процессе эволюции «выбрали» для своего цветения это время года. Кроме того, земля после схода снега насыщена влагой, которая также является необходимым условием для нормального развития растений. В это время года, однако, еще довольно прохладно, и раннецветущим растениям пришлось приспосабливаться к этому фактору. (Петров, 1981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зкорослые насекомыми опыляемые растения в это время года привлекают первых насекомых яркими цветками. В противоположность им, летние цветки растений, обитающих в нижнем ярусе леса - кислицы, майника и др. - имеют белую окраску, наиболее ярко выделяющую их в условиях недостаточного освещения. Весной же, когда нижние ярусы леса хорошо освещены, здесь лучше всего заметны жёлтые, голубые и розовые цветки (Маевский, 1962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После вегетационного периода происходит ещё одно важное событие в их жизни - распространение семян. Особенности этого явления специфичны для каждого из растений и будут зависеть, прежде всего, от условий произрастания.</w:t>
        <w:br/>
        <w:t xml:space="preserve">           Для распространения семян первоцветы «привлекли» почвенных насекомых, и в первую очередь - муравьёв. На плодах или семенах у этих растений образуются особые мясистые придатки, богатые маслом. Эти придатки и служат для привлечения муравьев. Подобные приспособления имеют, например, копытень, незабудка, ясколка и др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2. Заключения и выводы.</w:t>
      </w:r>
    </w:p>
    <w:p>
      <w:pPr>
        <w:pStyle w:val="Style14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ннецветущие растения – наиболее  уязвимая часть дикорастущей флоры. Существует   достаточно большое количество причин уменьшения её видового разнообразия, обусловленных как антропогенным воздействием, так и естественными причинами. Наибольшее воздействие оказывают следующие причины:</w:t>
        <w:br/>
        <w:t xml:space="preserve"> 1. Снижение численности отдельных видов путём:</w:t>
        <w:br/>
        <w:t>       а) заготовки лекарственного сырья (виды рода адонис, мать-и-мачеха и т.д.);</w:t>
        <w:br/>
        <w:t>       б) выкапывание и пересадка диких растений в сады (пион степной, ландыш майский);</w:t>
        <w:br/>
        <w:t>       в) сбор букетов (рябчик малый, виды рода прострел,  ветреница лесная).</w:t>
        <w:br/>
        <w:t>2. Воздействие человека на сообщества или отдельные виды путём:                                 а) замена естественного растительного покрова культурными сообществами (распашка лугов под огороды);</w:t>
        <w:br/>
        <w:t>б) вырубка леса для сельскохозяйственных нужд.                                                       3. Влияние человека на природу путём преобразования местообитаний в связи с:</w:t>
        <w:br/>
        <w:t>а) загрязнением воды, воздуха, почвы токсическими веществами (несанкционированная свалка);</w:t>
        <w:br/>
        <w:t xml:space="preserve">б) выпасом скота;                                                                                                               в) весенние палы по склонам.  </w:t>
      </w:r>
    </w:p>
    <w:p>
      <w:pPr>
        <w:pStyle w:val="Style14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есены в Красную книгу Белгородской области следующие растения:        тюльпан Биберштейна;  прострел луговой;   рябчик малый;  пион степной; гиацинтик светло – голубой;  адонис весенний (горицвет);  ветреница дубравная; пролеска двулистн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 вида рябчик ру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Fritilla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fhenica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. Лилейные - </w:t>
      </w:r>
      <w:r>
        <w:rPr>
          <w:sz w:val="28"/>
          <w:szCs w:val="28"/>
          <w:lang w:val="en-US"/>
        </w:rPr>
        <w:t>Liliacea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летнее растение высотой 15-70 см. Луковичное. Листья на стебле мутовчатые, супротивные или очередные, многочисленные, верхушечные листья с тонко закрученной усиковидной верхушкой. Цветки одиночные или их до четырех в рыхлой ки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естообитания: поляны, опушки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ается редко. Сокращающийся в численности вид, занесен в Красную книгу России, эндем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9455" cy="149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 вида тюльпан Биберштей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Tulip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ebersteinisa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. Лилейные- </w:t>
      </w:r>
      <w:r>
        <w:rPr>
          <w:sz w:val="28"/>
          <w:szCs w:val="28"/>
          <w:lang w:val="en-US"/>
        </w:rPr>
        <w:t>Liliaceae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редкий вид, занесен в Красную книгу России, ценен для генофонда. Декоратив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летнее растение высотой 15-70 см. Листья сидячие, очередные, цветки одиночные желтой окра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речается очень редко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52880" cy="193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en-US"/>
        </w:rPr>
      </w:pPr>
      <w:r>
        <w:rPr>
          <w:b/>
          <w:sz w:val="28"/>
          <w:szCs w:val="28"/>
        </w:rPr>
        <w:t>Эколог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ид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дони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есенний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onis vernalis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. Лютиковые – </w:t>
      </w:r>
      <w:r>
        <w:rPr>
          <w:sz w:val="28"/>
          <w:szCs w:val="28"/>
          <w:lang w:val="en-US"/>
        </w:rPr>
        <w:t>Rununculacea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летние травянистое растение с многоглавым корневищем. Стебли густо покрыты узкорассеченными листьями. Цветки одиночные, расположенные на верхушки стеблей, крупные, золотисто-желтые, состоящие из 15-20 лепестков и многочисленных тычинок и пестиков. Запасы адониса уменьшаются также вследствие распашки степей и из-за сокращения осеменения ввиду ранних сборов наземной части растени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1175" cy="1345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ология вида ландыш майск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. Лилей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ветёт в мае. Встречается в лесостепной зоне и северной части степной зоны РФ.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3400" cy="148463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готовке лекарственного сырья его часто безжалостно выдергивают с корнем. Из семян новое растение вырастает очень медленно и зацветает лишь на 5-6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1:02:00Z</dcterms:created>
  <dc:creator>Customer</dc:creator>
  <dc:description/>
  <cp:keywords/>
  <dc:language>en-US</dc:language>
  <cp:lastModifiedBy>mix83fil@mail.ru</cp:lastModifiedBy>
  <dcterms:modified xsi:type="dcterms:W3CDTF">2020-04-23T07:23:00Z</dcterms:modified>
  <cp:revision>4</cp:revision>
  <dc:subject/>
  <dc:title/>
</cp:coreProperties>
</file>