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ind w:right="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Исследователь»,     21.05.2020 год 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Тема: Значение почвы для жизни растений. Сохранение влаги в почве.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/>
        <w:drawing>
          <wp:inline distT="0" distB="0" distL="0" distR="0">
            <wp:extent cx="220472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66620" cy="1629410"/>
            <wp:effectExtent l="0" t="0" r="0" b="0"/>
            <wp:docPr id="2" name="IMG00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14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активная пропаганда выращивания и размножения различных растений  обучающимися весной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   -    познакомить со значением почвы для раст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 продолжить знакомство с почвой, её составом, плодородием, обработк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познавательного интереса к выращиванию растений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мнатных, парниковых и тепличных условиях и условиях грунта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 xml:space="preserve">Почва -  </w:t>
      </w:r>
      <w:r>
        <w:rPr>
          <w:color w:val="000000"/>
          <w:sz w:val="28"/>
          <w:szCs w:val="28"/>
        </w:rPr>
        <w:t xml:space="preserve">это естественно – историческое тело, сформированное в результате взаимодействия почвообразующих факторов (почвообразующих пород, организмов, климата, рельефа, воды и деятельности человека во времени). Исследованием почв занимался русский учёный, геолог и почвовед Василий Васильевич Докучаев, назвавшим почву </w:t>
      </w:r>
      <w:r>
        <w:rPr>
          <w:b/>
          <w:color w:val="000000"/>
          <w:sz w:val="28"/>
          <w:szCs w:val="28"/>
        </w:rPr>
        <w:t>«зеркалом природ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йства почвы.  </w:t>
      </w:r>
      <w:r>
        <w:rPr>
          <w:color w:val="000000"/>
          <w:sz w:val="28"/>
          <w:szCs w:val="28"/>
        </w:rPr>
        <w:t>Важнейшим свойством почвы является плодородие, т.е. способность почвы обеспечивать нормальный рост и развитие естественных и культурных растений. Постепенное ухудшение качества почвы называется «деградацией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 типом почвы в нашей области является чернозём - «Царь почв», «кормилец России», «национальное богат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Основные требования для роста и развития растений: почва, влага, свет, тепло, семена, прополка, меры борьбы с вреди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ременные системы земледелия – </w:t>
      </w:r>
      <w:r>
        <w:rPr>
          <w:color w:val="000000"/>
          <w:sz w:val="28"/>
          <w:szCs w:val="28"/>
        </w:rPr>
        <w:t>безотвальная обработка почвы, биологизация земледелия, экологическая безопасность, соблюдение севооборот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хранение влаги в почве </w:t>
      </w:r>
      <w:r>
        <w:rPr>
          <w:color w:val="000000"/>
          <w:sz w:val="28"/>
          <w:szCs w:val="28"/>
        </w:rPr>
        <w:t xml:space="preserve">зависит от строгого соблюдения сроков обработки почвы (закрытие влаги, культивирование, прополки).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Значение почвы для жизни растений неоценимо, </w:t>
      </w:r>
      <w:r>
        <w:rPr>
          <w:color w:val="000000"/>
          <w:sz w:val="28"/>
          <w:szCs w:val="28"/>
        </w:rPr>
        <w:t>это важный для питания растений и жизни почвенных животных плодородный слой. Это возможность получать хорошие урожаи овощей и фруктов, отличающиеся высокой питательной ценностью и прекрасным вкусом. Это эстетическое наслаждение деревьями, кустами и цветами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Закрепление.   </w:t>
      </w:r>
      <w:r>
        <w:rPr>
          <w:b/>
          <w:i/>
          <w:color w:val="000000"/>
          <w:sz w:val="28"/>
          <w:szCs w:val="28"/>
        </w:rPr>
        <w:t>Помощь родителям в посадке и прополке овощей и цветов.   Удачи вам при работе на приусадебном участке!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797050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60220" cy="1320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4515" cy="1375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both"/>
        <w:rPr/>
      </w:pPr>
      <w:r>
        <w:rPr>
          <w:b/>
          <w:bCs/>
          <w:sz w:val="28"/>
          <w:szCs w:val="28"/>
        </w:rPr>
        <w:t xml:space="preserve">Итог занятия.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2388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14:00Z</dcterms:created>
  <dc:creator>Customer</dc:creator>
  <dc:description/>
  <cp:keywords/>
  <dc:language>en-US</dc:language>
  <cp:lastModifiedBy>Customer</cp:lastModifiedBy>
  <dcterms:modified xsi:type="dcterms:W3CDTF">2003-11-25T22:29:00Z</dcterms:modified>
  <cp:revision>5</cp:revision>
  <dc:subject/>
  <dc:title/>
</cp:coreProperties>
</file>