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17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занятия:     «Весна в природе.  Признаки наступления Весны»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познакомить обучающихся с признаками наступления весны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Cs/>
          <w:sz w:val="28"/>
          <w:szCs w:val="28"/>
        </w:rPr>
        <w:t>- п</w:t>
      </w:r>
      <w:r>
        <w:rPr>
          <w:rFonts w:eastAsia="Calibri;Century Gothic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ризнаках весны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2212" w:leader="none"/>
        </w:tabs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 xml:space="preserve">Весна в природе. </w:t>
      </w:r>
    </w:p>
    <w:p>
      <w:pPr>
        <w:pStyle w:val="TextBody"/>
        <w:tabs>
          <w:tab w:val="clear" w:pos="708"/>
          <w:tab w:val="left" w:pos="2212" w:leader="none"/>
        </w:tabs>
        <w:jc w:val="both"/>
        <w:rPr/>
      </w:pPr>
      <w:r>
        <w:rPr>
          <w:szCs w:val="28"/>
        </w:rPr>
        <w:t xml:space="preserve">Признаки наступления весны. Значение тепла и света в жизни природы. Признаки наступления весны; изменение внешнего вида растений; появление раннецветущих растений; изменение поведения животных; появление насекомых. Изменение наклона солнечных лучей весной. 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outlineLvl w:val="1"/>
        <w:rPr/>
      </w:pPr>
      <w:r>
        <w:rPr>
          <w:b/>
          <w:sz w:val="28"/>
          <w:szCs w:val="28"/>
        </w:rPr>
        <w:t>2.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Весенние признаки в живой и неживой природе.</w:t>
      </w:r>
    </w:p>
    <w:p>
      <w:pPr>
        <w:pStyle w:val="Normal"/>
        <w:shd w:fill="FFFFFF" w:val="clear"/>
        <w:spacing w:before="0" w:after="300"/>
        <w:rPr/>
      </w:pPr>
      <w:r>
        <w:rPr>
          <w:color w:val="171718"/>
          <w:sz w:val="28"/>
          <w:szCs w:val="28"/>
        </w:rPr>
        <w:t>Весна ассоциируется с новой жизнью, ведь в этот период земля просыпается от зимней спячки, природа начинает расцветать, появляются первые еще совсем зеленые лепесточки и пучки. Это самое прекрасное время, яснее солнышко и небо чистое, а в воздухе парит свежесть.  Понять когда именно начинается весна, можно очень легко, есть большое количество явлений и процессов, которые характеризуют такой сезон, 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Появляются первые зеленые цве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Животные просыпаются от зимней спя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5244F"/>
          <w:sz w:val="28"/>
          <w:szCs w:val="28"/>
        </w:rPr>
        <w:t>Зайчики, белочки и лисички снова меняю окрас шубки, таким образом, они маскируются под окружающую среду. Многие животные начинают линя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Появляются почки, а из них — цве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Слышно пение птиц, которые возвращаются с теплых крае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Весна – это время для рождения нового поколения у животных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>Птицы начинают вить гнезда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185" w:hanging="0"/>
        <w:rPr/>
      </w:pPr>
      <w:r>
        <w:rPr>
          <w:b/>
          <w:sz w:val="28"/>
          <w:szCs w:val="28"/>
        </w:rPr>
        <w:tab/>
        <w:t xml:space="preserve">3. </w:t>
      </w:r>
      <w:r>
        <w:rPr>
          <w:rFonts w:cs="Arial Black" w:ascii="Arial Black" w:hAnsi="Arial Black"/>
          <w:b/>
          <w:color w:val="0000FF"/>
          <w:sz w:val="28"/>
          <w:szCs w:val="28"/>
        </w:rPr>
        <w:t>Фенологический калейдоскоп</w:t>
      </w:r>
      <w:r>
        <w:rPr>
          <w:b/>
          <w:color w:val="993366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00CC00"/>
          <w:sz w:val="40"/>
          <w:szCs w:val="40"/>
        </w:rPr>
        <w:t>Апрель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прель – водолей.</w:t>
      </w:r>
      <w:r>
        <w:rPr>
          <w:sz w:val="28"/>
          <w:szCs w:val="28"/>
        </w:rPr>
        <w:t xml:space="preserve">  Апрель – месяц наибольших контрастов в природе. Лес в начале месяца ещё не одет, деревья просыпаются, начинается сокодвижение. Проснулись, но ещё не пришли в себя лягушки, пчёлы, бабочки – лимонницы и крапивницы.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у апреля ещё одно древнерусское название – «березозол», что означает «зол на берёзу». И недаром мудрая поговорка гласит: «Березовицы (берёзового сока) на грош, а лесу на рубль изведёшь».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и другие названия: «снегогон» и «квитень». Фенологическая весна начинается при среднесуточной температуре +5 С, когда растения из стадии покоя переходят в стадию вегетации. В это время зацветает ольха, лещина, верба. В сумерках и днём слышен свист упругих крыльев – это возвращаются домой пернатые странники: гуси, журавли, трясогузки, чибисы… Вот уже который год в нашей стране 1 апреля празднуют День птиц.</w:t>
      </w:r>
    </w:p>
    <w:p>
      <w:pPr>
        <w:pStyle w:val="Normal"/>
        <w:ind w:left="-360" w:right="-185" w:hanging="0"/>
        <w:jc w:val="both"/>
        <w:rPr>
          <w:rFonts w:ascii="Monotype Corsiva" w:hAnsi="Monotype Corsiva" w:cs="Monotype Corsiva"/>
          <w:i/>
          <w:i/>
          <w:color w:val="00CC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упила прекрасная пора весны, зацвели многочисленные растения – первоцветы: адонис, пролески, волчье лыко, ветреницы, медуница…</w:t>
      </w:r>
    </w:p>
    <w:p>
      <w:pPr>
        <w:pStyle w:val="Normal"/>
        <w:spacing w:lineRule="auto" w:line="360"/>
        <w:ind w:left="-360" w:right="-185" w:hanging="0"/>
        <w:rPr/>
      </w:pPr>
      <w:r>
        <w:rPr>
          <w:rFonts w:cs="Arial Black" w:ascii="Arial Black" w:hAnsi="Arial Black"/>
          <w:b/>
          <w:color w:val="00CC00"/>
          <w:sz w:val="28"/>
          <w:szCs w:val="28"/>
        </w:rPr>
        <w:t xml:space="preserve">4. Народные приметы         </w:t>
      </w:r>
      <w:r>
        <w:rPr>
          <w:b/>
          <w:color w:val="993366"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i/>
          <w:color w:val="00CC00"/>
          <w:sz w:val="40"/>
          <w:szCs w:val="40"/>
        </w:rPr>
        <w:t>Апрель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Ласточки прилетели – скоро гром загремит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Журавль высоко летает – к ненастью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Мокрый апрель – хорошая пашня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Вода на лугу – сено в стог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Зяблик рюмит – к дождю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Из березы течет много сока – к дождливому лет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Птицы вьют гнезда на солнечной стороне – к холодному лет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Апрель с водой – май с травой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Солнце красно восходит или садится – к ветр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Красные облака до восхода – к ветру, тучи – к дождю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Месяц в синеве – к дождю, в краске – к ветр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 xml:space="preserve">Сухие ветки с деревьев в тихую погоду валятся – будет дождь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рограмма наблюдения весной 2020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Cs/>
        </w:rPr>
        <w:t>ФИО наблюдателя 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Cs/>
        </w:rPr>
        <w:t xml:space="preserve">руководитель юннатов: </w:t>
      </w:r>
      <w:r>
        <w:rPr>
          <w:b/>
          <w:u w:val="single"/>
        </w:rPr>
        <w:t>Лихобабенко С.Г., педагог дополнительного образования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52"/>
        <w:gridCol w:w="1560"/>
        <w:gridCol w:w="16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енологическое 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первых проталин на по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ег растаял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ёт передовых грач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ёт передовых сквор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есенка жаворонка пол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сокодвижения у берё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ледохода реки Ос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д растаял на стоячем водо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ылет бабочки крапив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мать – и маче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кряковых уток (ст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пролёта гусей   (сер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решника  (лещ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рыжих лесных мура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ивы козьей (бред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ылет пчё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кукование кукушки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льхи се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т первых ласточек деревен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есня сол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комаров толк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ёртывание первых листьев у берё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, цветение берё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тывание листьев у клё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тывание листьев у ли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ылет майских ж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дуван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черёмухи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ёртывание первых листьев у да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лесной земля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цветения черной смо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вишни (шпа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ёт первых стри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яблони (Белый нал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заморозок (иней) на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г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 сос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сирени ли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рябины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 тополя (нача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 тополя (масс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ландыша май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малины са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Customer</cp:lastModifiedBy>
  <dcterms:modified xsi:type="dcterms:W3CDTF">2003-11-25T22:42:00Z</dcterms:modified>
  <cp:revision>16</cp:revision>
  <dc:subject/>
  <dc:title/>
</cp:coreProperties>
</file>