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</w:t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Исследователь»,     15.05.2020 год  </w:t>
      </w:r>
    </w:p>
    <w:p>
      <w:pPr>
        <w:pStyle w:val="Normal"/>
        <w:ind w:right="284" w:hanging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ind w:right="284" w:hanging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 xml:space="preserve">Тема: Приёмы выращивания культурных растений.  Основные требования для роста и развития овощных и цветочных растений. </w:t>
      </w:r>
    </w:p>
    <w:p>
      <w:pPr>
        <w:pStyle w:val="Normal"/>
        <w:ind w:right="284" w:hanging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хобабенко С.Г., педагог дополнительного образования</w:t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57985" cy="124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651635" cy="1224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633220" cy="1224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</w:t>
      </w:r>
      <w:r>
        <w:rPr/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jc w:val="both"/>
        <w:rPr/>
      </w:pPr>
      <w:r>
        <w:rPr/>
        <w:t xml:space="preserve">- </w:t>
      </w:r>
      <w:r>
        <w:rPr>
          <w:sz w:val="28"/>
          <w:szCs w:val="28"/>
        </w:rPr>
        <w:t>активная пропаганда выращивания и размножения различных растений  обучающимися весной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чи:    -    познакомить с различными видами выращивания и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азмножения  растений и рассады весно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- продолжить знакомство с растениями, умение ухаживать за ни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28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витие познавательного интереса к выращиванию растений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омнатных, парниковых и тепличных условиях и условиях грунта.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8"/>
          <w:szCs w:val="28"/>
        </w:rPr>
        <w:t xml:space="preserve">Размножение растений.  </w:t>
      </w:r>
      <w:r>
        <w:rPr>
          <w:b/>
          <w:i/>
          <w:color w:val="000000"/>
          <w:sz w:val="28"/>
          <w:szCs w:val="28"/>
        </w:rPr>
        <w:t>Овощеводство – это выращивание овощных культур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Цветоводство – это выращивание цветочных культур. В отделе лекарственных растений можно выращивать лекарственные цветы и травы.</w:t>
      </w:r>
      <w:r>
        <w:rPr>
          <w:color w:val="000000"/>
          <w:sz w:val="28"/>
          <w:szCs w:val="28"/>
        </w:rPr>
        <w:t xml:space="preserve"> Вспомните, что существует два способа размножения растений: </w:t>
      </w:r>
      <w:r>
        <w:rPr>
          <w:b/>
          <w:i/>
          <w:color w:val="000000"/>
          <w:sz w:val="28"/>
          <w:szCs w:val="28"/>
        </w:rPr>
        <w:t xml:space="preserve">семенной  </w:t>
      </w:r>
      <w:r>
        <w:rPr>
          <w:color w:val="000000"/>
          <w:sz w:val="28"/>
          <w:szCs w:val="28"/>
        </w:rPr>
        <w:t xml:space="preserve">(высев семян) </w:t>
      </w:r>
      <w:r>
        <w:rPr>
          <w:b/>
          <w:i/>
          <w:color w:val="000000"/>
          <w:sz w:val="28"/>
          <w:szCs w:val="28"/>
        </w:rPr>
        <w:t xml:space="preserve">и вегетативный </w:t>
      </w:r>
      <w:r>
        <w:rPr>
          <w:color w:val="000000"/>
          <w:sz w:val="28"/>
          <w:szCs w:val="28"/>
        </w:rPr>
        <w:t xml:space="preserve">(луковицы, клубни, усы, деление куста, отводки)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тения в отношениях друг с другом. </w:t>
      </w:r>
      <w:r>
        <w:rPr>
          <w:color w:val="000000"/>
          <w:sz w:val="28"/>
          <w:szCs w:val="28"/>
        </w:rPr>
        <w:t>Уплотнённые посевы овощей, разные по скорости созревания и развития и по требованиям к площади питания, позволяют получать высокие результаты, земля используется рационально. Хорошими спутниками для многих огородных растений являются ароматические травы и цветы. Например: базилик – томаты, капуста – огурцы – кукуруза. Салат, фасоль, бобы, укроп, редис, морковь, петрушку, календулу, пастернак, сельдерей, лук, чеснок  используют  в качестве уплотнительных культур. Они – добрые соседи и хорошо влияют на другие овощ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8"/>
          <w:szCs w:val="28"/>
        </w:rPr>
        <w:t>Костёр природе не друг!</w:t>
      </w:r>
      <w:r>
        <w:rPr>
          <w:color w:val="000000"/>
          <w:sz w:val="28"/>
          <w:szCs w:val="28"/>
        </w:rPr>
        <w:t xml:space="preserve"> Это загрязнитель окружающей среды.  Растительные остатки лучше складывать в компостные ку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8"/>
          <w:szCs w:val="28"/>
        </w:rPr>
        <w:t>Основные требования для роста и развития растений: почва, влага, свет, тепло, семена, прополка, меры борьбы с вредителя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т плохого семени не жди хорошего племени.</w:t>
      </w:r>
      <w:r>
        <w:rPr>
          <w:color w:val="000000"/>
          <w:sz w:val="28"/>
          <w:szCs w:val="28"/>
        </w:rPr>
        <w:t xml:space="preserve"> Семена следует приобретать в специализированных торговых точках с сертификатом качества. Семена должны быть сортовыми или гибридными первого поколения. Но семена, взятые с гибридов (F 1) не дают ожидаемый результа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000000"/>
          <w:sz w:val="28"/>
          <w:szCs w:val="28"/>
        </w:rPr>
        <w:t>Данный посев рассады семенами можно провести в парнике,  теплице или на огороде исключительно вместе с родителями, соблюдая технику безопасности!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 наберите  почвенный субстрат в контейнер или ящик (3/4) (или на подготовленной в парнике, теплице или на огороде рабатке)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торожно уплотните землю;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делайте рядки стекой через 3-5 см; (на грядке тяпкой на расстоянии 15-20 см)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ожите семена на расстоянии 3-5 см; (тыквы, кукурузу, арбузы, дыни и огурцы сеять в лунки по 3-5 семян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ыпьте семена землёй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куратно уплотните почву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ейте из лейк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кройте прозрачным пластиковым пакетом или плёнкой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ржите во влажном состоянии на светлом или солнечном месте. 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дачи вам при размножении рассады семенами!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Цветы в саду – радость для души. Выбор очень велик, но жаль что в природе нет растений, которые бы цвели непрерывно. Поэтому советуем сажать однолетние и многолетние цветочные декоративные растения. 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дачи вам при размножении цветов  рассадой и семенами!</w:t>
      </w:r>
    </w:p>
    <w:p>
      <w:pPr>
        <w:pStyle w:val="Normal"/>
        <w:widowControl w:val="false"/>
        <w:autoSpaceDE w:val="false"/>
        <w:ind w:left="-56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</w:rPr>
        <w:t xml:space="preserve">Закрепление.   </w:t>
      </w:r>
      <w:r>
        <w:rPr>
          <w:b/>
          <w:i/>
          <w:color w:val="000000"/>
          <w:sz w:val="28"/>
          <w:szCs w:val="28"/>
        </w:rPr>
        <w:t>Помощь родителям в посадке и прополке овощей и цветов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1941830" cy="1673225"/>
            <wp:effectExtent l="0" t="0" r="0" b="0"/>
            <wp:docPr id="4" name="P1200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12003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i/>
          <w:color w:val="000000"/>
          <w:sz w:val="28"/>
          <w:szCs w:val="28"/>
        </w:rPr>
        <w:drawing>
          <wp:inline distT="0" distB="0" distL="0" distR="0">
            <wp:extent cx="2054225" cy="16960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822450" cy="1673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1:20:00Z</dcterms:created>
  <dc:creator>Customer</dc:creator>
  <dc:description/>
  <cp:keywords/>
  <dc:language>en-US</dc:language>
  <cp:lastModifiedBy>Customer</cp:lastModifiedBy>
  <dcterms:modified xsi:type="dcterms:W3CDTF">2003-11-25T22:45:00Z</dcterms:modified>
  <cp:revision>5</cp:revision>
  <dc:subject/>
  <dc:title/>
</cp:coreProperties>
</file>