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b/>
          <w:sz w:val="28"/>
          <w:szCs w:val="28"/>
        </w:rPr>
        <w:t>:    13.05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занятия:     Сезонные миграции птиц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ознакомить обучающихся с птицами, сезонными миграциями в их жизн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</w:t>
      </w:r>
      <w:r>
        <w:rPr>
          <w:rFonts w:eastAsia="Calibri;Century Gothic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узнавать птиц по голосам, формулировать выводы, проводить экологические виртуальные экскурсии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64147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езонные миграции птиц.   </w:t>
      </w:r>
      <w:r>
        <w:rPr>
          <w:bCs/>
          <w:sz w:val="28"/>
          <w:szCs w:val="28"/>
        </w:rPr>
        <w:t>Каждый год миллионы птиц перелетают из одной части Земного шара в другую. Это называется миграция птиц. В апреле, мае пиццы возвращаются из Америки, Южной Африки в Европу. Только дома они выводят птенцов. А в конце августа или в сентябре пиццы снова летят на юг, где начинается весна, где тепло и есть кор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реализации областного проекта «Вовлечение обучающихся образовательных организаций области в поисково-исследовательскую деятельность по орнитологии» продолжаем вести  изучение видового состава птиц на территории Белгородской области.  «Весна на птичьих крыльях» - это ежедневные наблюдения за фенологией весеннего прилёта модельных видов птиц, изучение  распространения и численности регионально редких охраняемых видов птиц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Бёрдинг.</w:t>
      </w:r>
      <w:r>
        <w:rPr>
          <w:color w:val="000000"/>
          <w:sz w:val="28"/>
          <w:szCs w:val="28"/>
        </w:rPr>
        <w:t xml:space="preserve"> Соревнования с элементами ориентирования в данный момент провести сложно. Поэтому я предлагаю каждому участнику, которым были выданы  чек-листы (список видов птиц), отметить встреченные виды птиц. Например, кукушку и соловья можно отметить по голосам, записав их на телефон, других птиц просто сфотографировать у себя дома в саду, во дворе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Учеты птиц</w:t>
      </w:r>
      <w:r>
        <w:rPr>
          <w:color w:val="000000"/>
          <w:sz w:val="28"/>
          <w:szCs w:val="28"/>
        </w:rPr>
        <w:t xml:space="preserve"> - это традиционная форма изучения состояния "пернатого населения" родного края. Участие в учетах позволяет узнать, какие виды птиц живут в вашем крае, определить их численность, провести наблюдение за их поведением в природе. Птицы есть практически везде, за ними легко наблюдать. Для изучения нет необходимости изъятия птиц из природы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Миграции ласточек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240030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Ласточки зимуют в Южной Африке. Проделывают путь длиной 9700 км. Перелетая пустыню, ласточки не останавливаются. Они обходятся без воды и пищи. Самое опасное в их перелёте – это Средиземное море. Поэтому большинство летит через Гибралтарский пролив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5. Проверь себя, заполни таблицу.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Прилет птиц в этом году.</w:t>
      </w:r>
    </w:p>
    <w:p>
      <w:pPr>
        <w:pStyle w:val="TextBody"/>
        <w:tabs>
          <w:tab w:val="left" w:pos="1180" w:leader="none"/>
          <w:tab w:val="left" w:pos="2212" w:leader="none"/>
          <w:tab w:val="center" w:pos="4677" w:leader="none"/>
        </w:tabs>
        <w:rPr/>
      </w:pPr>
      <w:r>
        <w:rPr>
          <w:bCs/>
        </w:rPr>
        <w:br w:type="textWrapping" w:clear="all"/>
      </w:r>
      <w:r>
        <w:rPr>
          <w:bCs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2423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кворц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аворонк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с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к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ист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ловь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кушк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асточк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иж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0.8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3168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кворцы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аворонк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с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к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исты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ловь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кушк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асточк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ижи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1180" w:leader="none"/>
          <w:tab w:val="left" w:pos="2212" w:leader="none"/>
          <w:tab w:val="center" w:pos="467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80" w:leader="none"/>
        <w:tab w:val="center" w:pos="467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4:00Z</dcterms:created>
  <dc:creator>Customer</dc:creator>
  <dc:description/>
  <cp:keywords/>
  <dc:language>en-US</dc:language>
  <cp:lastModifiedBy>Customer</cp:lastModifiedBy>
  <dcterms:modified xsi:type="dcterms:W3CDTF">2003-11-25T21:48:00Z</dcterms:modified>
  <cp:revision>3</cp:revision>
  <dc:subject/>
  <dc:title/>
</cp:coreProperties>
</file>