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5"/>
        </w:rPr>
      </w:pPr>
      <w:r>
        <w:rPr>
          <w:rFonts w:cs="Times New Roman" w:ascii="Times New Roman" w:hAnsi="Times New Roman"/>
          <w:b/>
          <w:color w:val="000000"/>
          <w:sz w:val="28"/>
          <w:szCs w:val="15"/>
        </w:rPr>
        <w:t xml:space="preserve">Характеристика МУ ДО «Станция юных натуралис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5"/>
        </w:rPr>
      </w:pPr>
      <w:r>
        <w:rPr>
          <w:rFonts w:cs="Times New Roman" w:ascii="Times New Roman" w:hAnsi="Times New Roman"/>
          <w:b/>
          <w:color w:val="000000"/>
          <w:sz w:val="28"/>
          <w:szCs w:val="15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15"/>
        </w:rPr>
        <w:t>Муниципальное учреждение дополнительного образования «Станция юных натуралистов» Валуйского района (далее – Станция) организована в 1972 году. Сохранив положительный опыт предшествующих лет, Станция развивает новые направления образовательной и воспитательной деятельности по естественнонаучному образованию, воспитанию и просвещению школьников и педагогов образовательных учреждений Валуйского района. Это образовательное учреждение дополнительного образования детей первой квалификационной категории, объединяющее педагогов дополнительного образования, методистов, администрацию и обучающихся в объединениях с дошкольного возрас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по 11 класс. Многие из обучающихся занимаются в объединениях по несколько лет и достигают определенных успехов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В настоящее время на Станции функционируют следующие направления: естественнонаучное; художественное. Организована работа 27 объединений, в которых занимаются 330 обучающихся. Учебную базу Станции составляют лаборатории «Цветоводства», «Охраны природы», «Растениеводства», «Начальных классов» 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прилегающий учебно-опытный участок площадью 0,886 га со структурой отделов согласно «Положения об учебно-опытном участке», весенне-летняя теплица (18 м2), пленочный парник (24 м2), живой уголок. Работа объединений обучающихся организована на базе Станции, а также на базе МОУ «Уразовская СОШ №1», «Уразовская СОШ №2», «Соболевская ООШ», что позволяет выстраивать единое поле воспитывающей среды в зависимости от потребностей самих детей, их родителей, педагогического коллектива, условий микросоциума и социума. Так же организована работа филиалов в МОУ «Шелаевская СОШ», «Соболевская ООШ», «Двулученская СОШ». Ежегодное изучение образовательных интересов, потребностей детей, родителей, социума, их анализ является необходимым требованием совершенствования образовательного процесс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15"/>
        </w:rPr>
        <w:t>Образовательный процесс в МУ ДО «Станция юных натуралистов» осуществляет педагогический коллектив, состоящий из директора, 2 методистов, 4 педагогов дополнительного образования и 3 педагогов-совместителей. МУ ДО «Станция юных натуралистов» реализует основные задачи дополнительного образования детей через специально организованный образовательно-воспитательный процесс, доминантой которого является развитие мотивации каждого ребенка к творчеству, познанию, саморазвитию. Учебно-воспитательный процесс в объединения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ведется по модифицированным и авторским образовательным программам (в настоящее время педагогический коллектив реализует 6 образовательных программ: 2 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модифицированные, 4 – авторские). Сотрудничество с общеобразовательными учреждениями, анализ участия школьников в областных и Всероссийских научно-исследовательских проектах позволяют сделать вывод о том, чт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огромное значение при подготовке работ и участников конкурсов дает консультативная и методическая помощь методистов и педагогов СЮН. О достижениях Станции говорят дипломы, грамоты, благодарственные письма, которыми педагогический коллектив неоднократно награждались обучающиеся и педагоги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5"/>
        </w:rPr>
        <w:t>Главной целью учреждения является развитие потенциала личности воспитанников, раскрытие творческих способностей, готовности их к самоопределению, самореализации. Содержание воспитательного процесса в учреждении строится на ценностных ориентирах, которые определяют качества личности, заложенные в модели выпускника Станции как человека высокой нравственности и экологической культуры. Важное место в деятельности Станции занимают воспитательные мероприятия, ставшие традиционными: «День открытых дверей»; выставки композиц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и букетов «Краски осени»; «День птиц»; выставки творческих работ «Наш дом – природа», «Святое Белогорье», «Родное Поосколье»; новогодние праздники «Зимушка-Зима»; «Рождественские посиделки». Педагоги дополнительного образования Станции и их обучающиеся принимают участие в районных 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 xml:space="preserve">областных массовых мероприятиях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5"/>
        </w:rPr>
        <w:t>Одним из направлений работы Станции является организация содержательного досуга. В период каникул педагоги активизируют воспитательную работу, проводят полноценный организованный отдых с обучающимися объединений, используя для этого экскурсии, занимательные мероприятия. Так ж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в каникулярное время работает летний оздоровительны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лагерь «Василек». Взаимодействие и сотрудничество педагогов с учреждениями культуры позволя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осуществлять духовно-нравственное, патриотическое, художественно-эстетическое воспитание, а также организовывать досугово-развлекательную деятельность. Станция располагает специализированной библиотекой, учебный фонд которой насчитывает 1600 наименований книг, имеются и периодические журналы; создан банк информационных материалов по направлениям деятельности объединений. Для повышения эффективности учебно-воспитательного процесса педагогический коллектив и методическая служба осуществляют подбор дополнительных научно-методических материалов, рекомендаций, помогающих использованию новых современных технологий, достижений в образовательной деятельности. Важным направлением методического обеспеч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являются методические рекомендации, итоговые сборники, разработанные методистами, как для педагогических работников, так и для учителей образовательных учреждений района. МУ ДО «Станция юных натуралистов» является организационным и инструктивно-методическим центром, координирующим все направления экологической работы по дополнительному образованию и воспитанию в образовательных учреждениях района. Благодаря планомерной методической работе с образовательными учреждениями района Станция внесла заметный вклад в выполнение программы экологического образования и воспитания подрастающего поколения. Так, дальнейшее развитие в образовательных учреждениях получили, инициированные учреждением, такие инновационные направл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экологического образования, как экологический мониторинг, опытно-исследовательская и практическая природоохран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деятельность. Этому способствовали выпуск методических материалов и проведение семинаров с различными категориями педагогических работников образовательных учреждений района. Ежегодно Станцией распространяют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методические разработки и рекомендаций. Из ни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большую часть составляют рекомендации по методикам экологических исследований, организации опытно-исследовательской работы на учебно-опытных участках. МУ ДО «Станция юных натуралистов» Валуйского района на протяжении многих лет осуществляет взаимодействие с образовательными учреждениями района, учреждениями культуры (музеем, библиотеками, Домом культуры) и тесно сотрудничает 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природоохранными организациями, ОКУ «Валуйское лесничество», Фенологической комиссией Московского центра РГО и др. Важным направлением деятельности Станции является организационно-массовая работа. Педагогический коллектив учреждения ежегодно организует и проводит районные эколого-биологическ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мероприятия: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научно-практическая конференция юных опытников сельского хозяйства, конкурс «Юннат»; конкурсы фестиваля «Наука. Творчество. Развитие» («Подрост», «Юные исследователи окружающей среды», «Моя малая Родина»); выставки: «Экология, природа и фантазия», «Зимняя фантазия», «Выгоночных цветочно-декоративных растений», «Мы за устойчивый мир», «Цветы как признанье…»; экологические акции и операции: «Живи, елка!», «Птичья столовая», «Дни защиты от экологической опасности»; «Первоцвет»; районную олимпиаду школьников по экологии; слеты: ученических производственных бригад, юных экологов, юных лесоводов. По итогам районных мероприятий издаются сборники, результаты обсуждаются на семинарах с учителями и совещаниях директоров образовательных учреждений района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5"/>
        </w:rPr>
        <w:t> </w:t>
      </w:r>
      <w:r>
        <w:rPr>
          <w:rFonts w:cs="Times New Roman" w:ascii="Times New Roman" w:hAnsi="Times New Roman"/>
          <w:color w:val="000000"/>
          <w:sz w:val="24"/>
          <w:szCs w:val="15"/>
        </w:rPr>
        <w:t>В образовательных учреждениях района и на Станции проводятся мероприятия по программе Всероссийского детского экологического движения «Зеленая план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Школа</dc:creator>
  <dc:description/>
  <cp:keywords/>
  <dc:language>en-US</dc:language>
  <cp:lastModifiedBy>Admin</cp:lastModifiedBy>
  <dcterms:modified xsi:type="dcterms:W3CDTF">2018-02-02T08:00:00Z</dcterms:modified>
  <cp:revision>2</cp:revision>
  <dc:subject/>
  <dc:title/>
</cp:coreProperties>
</file>