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Эколята», 18.05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Операция «Осторожно, муравейник!».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97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736090" cy="1309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885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знакомить обучающихся с различными особенностями природы родного края в доступной, увлекательной форме занятия экологического содерж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явить знания о муравьях, их значении в природе, антропогенных воздействиях на природные сообщества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накомиться с экологией лесных муравьев и их ролью в защите леса от вредите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С давних времён жизнь трудолюбивых муравьёв была для людей предметом живейшего интереса и постоянных наблюдений. </w:t>
      </w:r>
      <w:r>
        <w:rPr>
          <w:sz w:val="28"/>
          <w:szCs w:val="28"/>
        </w:rPr>
        <w:t xml:space="preserve">Однако, несмотря на долгий период изучения муравьёв, мы еще многого о них не знаем, а некоторые тайны их жизни  приоткрыты совсем недавно. Только муравьи живут семьями в несколько миллионов особей, прокладывают дороги, строят тоннели и многоэтажные жилища,  и только среди них существует «профессиональное» разделение: есть строители и няньки, охотники и сторожа, носильщики и пастух.        Таким образом, изучение жизни муравьёв – полезное и необычайно интересное дело. Их можно назвать идеальным исследовательским объектом. </w:t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color w:val="0D0D0D"/>
          <w:sz w:val="28"/>
          <w:szCs w:val="28"/>
        </w:rPr>
        <w:t>Гипотеза: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полагаем, что о</w:t>
      </w:r>
      <w:r>
        <w:rPr>
          <w:sz w:val="28"/>
          <w:szCs w:val="28"/>
        </w:rPr>
        <w:t>быкновенный рыжий лесной муравей (</w:t>
      </w:r>
      <w:r>
        <w:rPr>
          <w:sz w:val="28"/>
          <w:szCs w:val="28"/>
          <w:lang w:val="en-US"/>
        </w:rPr>
        <w:t>Form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a</w:t>
      </w:r>
      <w:r>
        <w:rPr>
          <w:sz w:val="28"/>
          <w:szCs w:val="28"/>
        </w:rPr>
        <w:t xml:space="preserve">) является отличным объектом эффективного биологического способа защиты  экосистемы соснового бора от вредителей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 xml:space="preserve">3.  Наблюдения за муравьями  можно вести </w:t>
      </w:r>
      <w:r>
        <w:rPr>
          <w:sz w:val="28"/>
          <w:szCs w:val="28"/>
        </w:rPr>
        <w:t xml:space="preserve">в соответствии с методическим пособием (Дунаев Е.А.-1992г.) В ходе наблюдения можно увидеть муравьиные гнёзда и протяженности пищевых троп, измерить их с помощью рулетки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>4. Выявлена важная роль рыжих лесных муравьев в лесной экосистеме.</w:t>
      </w:r>
      <w:r>
        <w:rPr>
          <w:sz w:val="28"/>
          <w:szCs w:val="28"/>
        </w:rPr>
        <w:t xml:space="preserve"> Рыжие лесные муравьи участвуют в естественном  восстановлении леса,  разнося семена растений, улучшают качество почвы, насыщают её питательными веществами, ускоряя разложение растительных остатков. А самое главное они уничтожают вредителей леса. Вблизи муравейников корни деревьев имеют густое сплетение, и состояние этих деревьев значительно лучше, травянистая растительность ярче по окраске, сочнее, выше и кустистее, что говорит об оптимальных условиях для роста и развития растений, жизнедеятельности почвенных организмов. 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i/>
          <w:color w:val="0D0D0D"/>
          <w:sz w:val="28"/>
          <w:szCs w:val="28"/>
        </w:rPr>
        <w:t>5. О</w:t>
      </w:r>
      <w:r>
        <w:rPr>
          <w:b/>
          <w:i/>
          <w:sz w:val="28"/>
          <w:szCs w:val="28"/>
        </w:rPr>
        <w:t>быкновенный рыжий лесной муравей (</w:t>
      </w:r>
      <w:r>
        <w:rPr>
          <w:b/>
          <w:i/>
          <w:sz w:val="28"/>
          <w:szCs w:val="28"/>
          <w:lang w:val="en-US"/>
        </w:rPr>
        <w:t>Formik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ufa</w:t>
      </w:r>
      <w:r>
        <w:rPr>
          <w:b/>
          <w:i/>
          <w:sz w:val="28"/>
          <w:szCs w:val="28"/>
        </w:rPr>
        <w:t>) является отличным</w:t>
      </w:r>
      <w:r>
        <w:rPr>
          <w:sz w:val="28"/>
          <w:szCs w:val="28"/>
        </w:rPr>
        <w:t xml:space="preserve"> объектом эффективного биологического способа защиты  экосистемы соснового бора, сада или леса  от вре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</w:r>
      <w:r>
        <w:rPr/>
        <w:drawing>
          <wp:inline distT="0" distB="0" distL="0" distR="0">
            <wp:extent cx="209677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ерация «Осторожно, муравейник!» проводится ежегодно весной и летом ребятами из школьных лесничеств. Они наблюдают за муравьями, ведут исследовательскую работу за питанием и распространением муравьёв, огораживают и расселяют  муравейники, ведут разъяснительную работу среди населения о пользе муравьёв и их защ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дание.  Нарисуйте рисунок или листовку «Осторожно, муравейник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9:00Z</dcterms:created>
  <dc:creator>Customer</dc:creator>
  <dc:description/>
  <cp:keywords/>
  <dc:language>en-US</dc:language>
  <cp:lastModifiedBy>Customer</cp:lastModifiedBy>
  <dcterms:modified xsi:type="dcterms:W3CDTF">2003-11-25T21:54:00Z</dcterms:modified>
  <cp:revision>2</cp:revision>
  <dc:subject/>
  <dc:title/>
</cp:coreProperties>
</file>