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/>
      </w:pPr>
      <w:r>
        <w:rPr>
          <w:b/>
          <w:sz w:val="28"/>
          <w:szCs w:val="28"/>
        </w:rPr>
        <w:t xml:space="preserve">Занятие №58        «Эколята», 06.04.2020 год     </w:t>
      </w:r>
    </w:p>
    <w:p>
      <w:pPr>
        <w:pStyle w:val="Normal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Сезонные изменения в жизни птиц весной. </w:t>
      </w:r>
    </w:p>
    <w:p>
      <w:pPr>
        <w:pStyle w:val="Normal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хобабенко С.Г., педагог дополнительного образования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/>
        <w:t>-</w:t>
      </w:r>
      <w:r>
        <w:rPr>
          <w:sz w:val="28"/>
          <w:szCs w:val="28"/>
        </w:rPr>
        <w:t>активная пропаганда экологических знаний сред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autoSpaceDE w:val="false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развития познавательного интереса к природе родного края и проблемам её охраны;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:    -    познакомить с сезонными изменениями в жизни  птиц 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шего края; </w:t>
      </w:r>
    </w:p>
    <w:p>
      <w:pPr>
        <w:pStyle w:val="Normal"/>
        <w:numPr>
          <w:ilvl w:val="0"/>
          <w:numId w:val="1"/>
        </w:numPr>
        <w:ind w:left="19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о всему живому и бережного отношения к природ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на самое прекрасное время года, несущее в себе тепло, доброту и нежность. А в первую очередь нужно сказать спасибо за это природе. Ведь именно весенние явления приносят новые ощущения радости, тепла и доб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яние снега, появление первоцветов, первых распускающихся почек на деревьях, возвращение перелетных птиц на родину, разве все это может быть не замеченным или может оставить кого- то равнодушны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 действительно, наступила прекрасная пора, когда оживает природа, возвращаются из теплых стран на родину птицы. И, кажется, что жизнь зажглась заново, проснулась от крепкого с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птицы возвращаются к нам весной? Как называют этих птиц? </w:t>
      </w:r>
    </w:p>
    <w:p>
      <w:pPr>
        <w:pStyle w:val="Normal"/>
        <w:jc w:val="both"/>
        <w:rPr/>
      </w:pPr>
      <w:r>
        <w:rPr>
          <w:sz w:val="28"/>
          <w:szCs w:val="28"/>
        </w:rPr>
        <w:t>А еще, мы часто говорим: «Птицы - наши друзья». Как вы думаете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А вы много знаете о своих друзьях? Хотите узнать еще больш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летные птицы нашего кр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сех перелетных птиц черне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Чистит пашню от черв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зад- вперед по пашне вскач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зовется птица … (гра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ые вестники весны в средней полосе России- грачи.  Недаром про них говорят, что они «на крыльях весну приносят». Обычно они прилетают к 17 марта. Они селятся по опушкам лесов, в парках, где есть крупные деревья. Живут грачи колониями, строят по нескольку гнезд на одном дерев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ы построили вдво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ля гостей весенний д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верней сказать дворец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илетай скорей … (скворе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скворцах тоже говорят: на крыльях весну принесли. И действительно вслед за грачами, в конце марта начале апреля появляются скворцы. Они поют на улицах городов и сел, прищелкивая желтоватыми клювами, и их черное оперенье играет на солнце, отливая фиолетовым, синим и зеленым блеском. Скворец обычно поет, усевшись где – нибудь повыше приветствуя возвращение весны. И действительно смотришь: ручьи побежали, зацвела мать – и – мачеха, вылетели первые бабочк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ысоко под облакам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д полями и лугам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ловно выпорхнув спросон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еснь заводит … (жавороно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воронки прилетают вместе со скворцами. Весной жаворонки летят и ночью и днем, поодиночке, парочками и небольшими группами. Еще в полях лежит снег, и только по буграм и склонам зачернеют проталины, как в теплый солнечный день польется с небес знакомая песня полевого жаворон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Улетела ласточка за тридевять земель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озвращайся, ласточка на дворе апр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озвращайся, ласточка, только не одн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усть с тобою, ласточка прилетит ве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сточка птица воздуха, она неохотно опускается на землю, а для отдыха садиться на тонкие ветки или провода. Усевшись, они начинают щебетать, создавая весеннее настро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А знаете ли вы, какая птица самая быстрая?</w:t>
      </w:r>
      <w:r>
        <w:rPr>
          <w:sz w:val="28"/>
          <w:szCs w:val="28"/>
        </w:rPr>
        <w:t xml:space="preserve"> Самую большую скорость полета развивает стриж -180 км ч. Сравните ее со скоростью автомобиля. А еще стриж может находиться в полете 2 года без отдыха. Они почти постоянно находятся в полете, поэтому ноги у них маленькие, короткие, не приспособленные для длительных прогулок.  Для быстрого полета, у стрижей узкие, заостренные на концах кры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ижи прилетают к нам вместе с ласточками и летят они из Африки. Еще А.А. Фет с своем стихотворении написа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Жди ясного на завтра дня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трижи мелькают и звеня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урпурной полосой ог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розрачный озарен за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овей птица невидимка. Все его слышали, но мало кто видел. Днем мы не обращаем внимание на маленькую серую птичку, похожую на воробья. Соловьи, как и люди, долго учатся петь. Только на 3 год жизни можно услышать его старания в учеб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н весной поет красив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вонко, весело, игрив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гадай - ка поскор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Что за птица … (солов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е трели можно услышать после 10 м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гите птиц. Никогда не трогайте птичьи гнёзда, а уж тем более не вынимайте из них яйца и птенцов.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берите птенцов домой, вы всё равно не сможете их выкорми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, ребята, вместе защитим  пернатых помощников!</w:t>
      </w:r>
    </w:p>
    <w:p>
      <w:pPr>
        <w:pStyle w:val="Normal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Деньки стоят погожие,</w:t>
      </w:r>
    </w:p>
    <w:p>
      <w:pPr>
        <w:pStyle w:val="Normal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На праздники похожие,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в небе – солнце теплое,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ое и доброе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реки разливаются,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почки раскрываются,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шла зима со стужами,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угробы стали лужам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инув страны южные,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рнулись птицы дружные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каждой ветке скворушки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дят и чистят перышк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шла пора весенняя,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шла пора цветения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, значит, настроение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всех людей - весеннее!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Закрепить свои знания нарисованными рисунками в любой технике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34:00Z</dcterms:created>
  <dc:creator>Лилия</dc:creator>
  <dc:description/>
  <cp:keywords/>
  <dc:language>en-US</dc:language>
  <cp:lastModifiedBy>Customer</cp:lastModifiedBy>
  <cp:lastPrinted>2010-04-03T18:17:00Z</cp:lastPrinted>
  <dcterms:modified xsi:type="dcterms:W3CDTF">2003-11-25T21:31:00Z</dcterms:modified>
  <cp:revision>29</cp:revision>
  <dc:subject/>
  <dc:title>ро</dc:title>
</cp:coreProperties>
</file>