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чи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 ДО «СЮН» Вал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518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авторская, художественной направленности, рассчитана на три года обучения по декоративно – прикладному творчеству, возраст детей  9-14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В.М., Шевелева Г.А., Козаченко Е.В., Дементьева Е.А., Миненков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Мой край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авторская, естественнонаучной направленности, рассчитана на три года обучения. В программе «Мой край» детям предоставляется возможность почувствовать целостность картины мира  и культуры родного края. Программа рассчитана на детей в возрасте 6-12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Г.А., Ревчук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нко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еводство и цветоводство крестьянского двора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естественнонаучной направленности, экспериментальная, рассчитана на 1 год обучения. Возраст обучающихся 13-17 лет. Программа «Овощеводство и цветоводство крестьянского двора» создана с целью - дать обучающимся знания по биологии основных овощных  и цветочных 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В.М.</w:t>
            </w:r>
          </w:p>
        </w:tc>
      </w:tr>
      <w:tr>
        <w:trPr>
          <w:trHeight w:val="2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Фантазия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модифицированная, художественной направленности. Разработана для детей 10-17 лет, срок реализации 2 года. Программа создана с целью создания формирования у воспитанников основ целостног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нко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цветоводы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модифицированная, естественнонаучной направленности, разработана для детей 10-12 лет, срок реализации 2 года. Программа создана с целью изучения цветочно – декоративных растений для того, что бы знать, как их выращивать, какие сорта наиболее пригодны для данной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чук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любители природы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авторская  программа, естественнонаучной направленности. Срок реализации программы – 5 лет. Разработана для детей 9-16 лет. Цель данной программы – экологическое воспитание и образование обучающихся, формирование мотивов, ориентирующих действия и поступки на гуманистическое отношение с природой и сами собой. Данная программа включает программу «Юные друзья природы», «Исследователи природы» и НОУ «Юные любители прир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бабенко С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карственные растения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 программа естественнонаучной направленности. Срок реализации 1 год, для обучающихся 11-13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программного материала формируется  интерес обучающихся к деятельности по изучению и сохранению природных экосистем родного края;       идёт практическая деятельность по изучению и применению лекарственных растений,   овладения трудовыми и научно-исследовательскими знани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гина И.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2268"/>
        <w:gridCol w:w="1701"/>
        <w:gridCol w:w="850"/>
        <w:gridCol w:w="851"/>
        <w:gridCol w:w="898"/>
        <w:gridCol w:w="9166"/>
      </w:tblGrid>
      <w:tr>
        <w:trPr>
          <w:trHeight w:val="629" w:hRule="atLeast"/>
        </w:trPr>
        <w:tc>
          <w:tcPr>
            <w:tcW w:w="4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«Лекарственные раст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8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1-13 лет</w:t>
            </w:r>
          </w:p>
        </w:tc>
        <w:tc>
          <w:tcPr>
            <w:tcW w:w="8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6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освоения программного материала формируется  интерес обучающихся к деятельности по изучению и сохранению природных экосистем родного края;       идёт практическая деятельность по изучению и применению лекарственных растений,   овладения трудовыми и научно-исследовательскими знаниями и ум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4:00Z</dcterms:created>
  <dc:creator>Admin</dc:creator>
  <dc:description/>
  <cp:keywords/>
  <dc:language>en-US</dc:language>
  <cp:lastModifiedBy>МОУ "Уразовская СОШ №2"</cp:lastModifiedBy>
  <dcterms:modified xsi:type="dcterms:W3CDTF">2015-04-21T06:50:00Z</dcterms:modified>
  <cp:revision>5</cp:revision>
  <dc:subject/>
  <dc:title/>
</cp:coreProperties>
</file>