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b/>
          <w:sz w:val="28"/>
          <w:szCs w:val="28"/>
        </w:rPr>
        <w:t>:    27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  «Определение птичьих гнёзд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знакомить обучающихся с птицами, их гнёзд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 п</w:t>
      </w:r>
      <w:r>
        <w:rPr>
          <w:rFonts w:eastAsia="Calibri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узнавать птичьи гнёзда, формулировать выводы, проводить экологические наблюдения за гнездованием пти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спитание любознательности и любви к природе родного кра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ение птичьих гнёз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с – прекрасное место для наблюдения за жизнью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222222"/>
          <w:sz w:val="28"/>
          <w:szCs w:val="28"/>
        </w:rPr>
        <w:t xml:space="preserve">  Тайная жизнь пт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ttps://vk.com/video60847772_4562390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Викторина «Знатоки пт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Какая птица «поёт» хвостом? (бек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 какой птицы все 4 пальца обращены вперёд? (у стри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Какая птица в момент опасности быстро сбрасывает перья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яб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рилетел к нам,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учший наш пев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и и ночи напролё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поёт, поёт, поёт.</w:t>
        <w:tab/>
        <w:t>(солов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акая птица спасла Рим от галлов? (гу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Эту одну из самых красивых лесных птиц зовут и лесной кош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лесной флейтой? (ивол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Какие птицы не садятся ни на землю, ни на воду? (стри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И стекают струйкой кап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люва стройной …     (цап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Какую птицу называют птицей – акробат? (пополз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 С помощью, какой птицы ловят рыбу в Китае? (бак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Какая птица умеет нырять и бегать по дну? ( Оля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 Он прилетает кажд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да, где домик его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жие песни петь ум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се же голос свой имеет.   (Скворец.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 У какой перелетной птицы нет голоса? (а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 Гнездо, какой птицы съедобно? (ласточк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 Крик, какой птицы напоминает кошачий? (Иволги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14:00Z</dcterms:created>
  <dc:creator>Customer</dc:creator>
  <dc:description/>
  <cp:keywords/>
  <dc:language>en-US</dc:language>
  <cp:lastModifiedBy>mix83fil@mail.ru</cp:lastModifiedBy>
  <dcterms:modified xsi:type="dcterms:W3CDTF">2020-04-27T16:59:00Z</dcterms:modified>
  <cp:revision>12</cp:revision>
  <dc:subject/>
  <dc:title/>
</cp:coreProperties>
</file>