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Орнитолог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Дата, время и место проведения</w:t>
      </w:r>
      <w:r>
        <w:rPr>
          <w:b/>
          <w:sz w:val="28"/>
          <w:szCs w:val="28"/>
        </w:rPr>
        <w:t>:    22.04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 занятия:     «Весенние голоса птиц». Виртуальная экскурсия. 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 Познакомить обучающихся с птицами, их голосами;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Cs/>
          <w:sz w:val="28"/>
          <w:szCs w:val="28"/>
        </w:rPr>
        <w:t>-  п</w:t>
      </w:r>
      <w:r>
        <w:rPr>
          <w:rFonts w:eastAsia="Calibri;Century Gothic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узнавать птиц по голосам, формулировать выводы, проводить экологические виртуальные экскурсии;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 экологическое воспитание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282190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45173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птицах, узнавание их по голосам, их значении</w:t>
      </w:r>
      <w:r>
        <w:rPr>
          <w:bCs/>
          <w:sz w:val="28"/>
          <w:szCs w:val="28"/>
        </w:rPr>
        <w:t xml:space="preserve">, охран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before="280" w:after="28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се птицы общаются между собой при помощи различных голосов-сигналов. </w:t>
      </w:r>
      <w:r>
        <w:rPr>
          <w:sz w:val="28"/>
          <w:szCs w:val="28"/>
        </w:rPr>
        <w:t>У каждого своя экологическая ниша, свои голоса, свои сигналы. Большинство птиц трудно увидеть среди зарослей или деревьев, но можно услышать и определить по голосу. Есть птицы- пересмешники, которые повторяют чьи-то голоса (попугаи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color w:val="222222"/>
          <w:sz w:val="28"/>
          <w:szCs w:val="28"/>
        </w:rPr>
        <w:t xml:space="preserve">  Тайная жизнь пти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ttps://vk.com/video60847772_45623907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а пт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пределите птиц.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080" cy="819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7:00Z</dcterms:created>
  <dc:creator>Customer</dc:creator>
  <dc:description/>
  <cp:keywords/>
  <dc:language>en-US</dc:language>
  <cp:lastModifiedBy>Customer</cp:lastModifiedBy>
  <dcterms:modified xsi:type="dcterms:W3CDTF">2003-11-25T22:09:00Z</dcterms:modified>
  <cp:revision>17</cp:revision>
  <dc:subject/>
  <dc:title/>
</cp:coreProperties>
</file>