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58 «Орнитологи», 06.04.2020 год</w:t>
      </w:r>
    </w:p>
    <w:p>
      <w:pPr>
        <w:pStyle w:val="Normal"/>
        <w:spacing w:lineRule="auto" w:line="360"/>
        <w:ind w:right="284" w:hanging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FF0000"/>
          <w:sz w:val="36"/>
          <w:szCs w:val="36"/>
          <w:lang w:val="en-US"/>
        </w:rPr>
        <w:t xml:space="preserve"> </w:t>
      </w:r>
      <w:r>
        <w:rPr>
          <w:rFonts w:eastAsia="Bookman Old Style" w:cs="Bookman Old Style" w:ascii="Bookman Old Style" w:hAnsi="Bookman Old Style"/>
          <w:b/>
          <w:color w:val="FF0000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36"/>
          <w:szCs w:val="36"/>
        </w:rPr>
        <w:t>Птицы весной. Сезонные миграции птиц.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хобабенко С.Г., педагог дополнительного образования</w:t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/>
      </w:pPr>
      <w:r>
        <w:rPr/>
        <w:t>-</w:t>
      </w:r>
      <w:r>
        <w:rPr>
          <w:sz w:val="28"/>
          <w:szCs w:val="28"/>
        </w:rPr>
        <w:t>активная пропаганда экологических знаний среди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0" w:leader="none"/>
        </w:tabs>
        <w:autoSpaceDE w:val="false"/>
        <w:jc w:val="both"/>
        <w:rPr/>
      </w:pPr>
      <w:r>
        <w:rPr>
          <w:b/>
          <w:iCs/>
          <w:sz w:val="28"/>
          <w:szCs w:val="28"/>
        </w:rPr>
        <w:t>-</w:t>
      </w:r>
      <w:r>
        <w:rPr>
          <w:sz w:val="28"/>
          <w:szCs w:val="28"/>
        </w:rPr>
        <w:t>развития познавательного интереса к природе родного края и проблемам её охраны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патриотическое воспитание путем привлечения их к делу сохранения и восстановления природы родного края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чи:    -    </w:t>
      </w:r>
      <w:r>
        <w:rPr>
          <w:sz w:val="28"/>
          <w:szCs w:val="28"/>
        </w:rPr>
        <w:t xml:space="preserve">познакомить с перелетными птицами нашего края; </w:t>
      </w:r>
    </w:p>
    <w:p>
      <w:pPr>
        <w:pStyle w:val="Normal"/>
        <w:numPr>
          <w:ilvl w:val="0"/>
          <w:numId w:val="1"/>
        </w:numPr>
        <w:ind w:left="198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их знания о жизни перелетных птиц нашего края,  </w:t>
      </w:r>
    </w:p>
    <w:p>
      <w:pPr>
        <w:pStyle w:val="Normal"/>
        <w:ind w:left="162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х гнездованием, питанием, голосами; </w:t>
      </w:r>
    </w:p>
    <w:p>
      <w:pPr>
        <w:pStyle w:val="Normal"/>
        <w:numPr>
          <w:ilvl w:val="0"/>
          <w:numId w:val="1"/>
        </w:numPr>
        <w:ind w:left="198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ения ко всему живому и бережного отношения к природе; </w:t>
      </w:r>
    </w:p>
    <w:p>
      <w:pPr>
        <w:pStyle w:val="Normal"/>
        <w:numPr>
          <w:ilvl w:val="0"/>
          <w:numId w:val="1"/>
        </w:numPr>
        <w:ind w:left="1980" w:right="284" w:hanging="360"/>
        <w:jc w:val="both"/>
        <w:rPr/>
      </w:pPr>
      <w:r>
        <w:rPr>
          <w:sz w:val="28"/>
          <w:szCs w:val="28"/>
        </w:rPr>
        <w:t xml:space="preserve">формирование экологической культуры; </w:t>
      </w:r>
    </w:p>
    <w:p>
      <w:pPr>
        <w:pStyle w:val="Normal"/>
        <w:ind w:left="1260" w:hanging="1260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Деньки стоят погожие,</w:t>
      </w:r>
    </w:p>
    <w:p>
      <w:pPr>
        <w:pStyle w:val="Normal"/>
        <w:ind w:left="1260" w:hanging="1260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На праздники похожие,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 в небе – солнце теплое,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селое и доброе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реки разливаются,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почки раскрываются,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шла зима со стужами,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угробы стали лужами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кинув страны южные,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рнулись птицы дружные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каждой ветке скворушки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идят и чистят перышки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шла пора весенняя,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шла пора цветения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, значит, настроение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 всех людей - весеннее!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на самое прекрасное время года, несущее в себе тепло, доброту и нежность. А в первую очередь нужно сказать спасибо за это природе. Ведь именно весенние явления приносят новые ощущения радости, тепла и добр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яние снега, появление первоцветов, первых распускающихся почек на деревьях, возвращение перелетных птиц на родину, разве все это может быть не замеченным или может оставить кого- то равнодушны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 действительно, наступила прекрасная пора, когда оживает природа, возвращаются из теплых стран на родину птицы. И, кажется, что жизнь зажглась заново, проснулась от крепкого с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ие птицы возвращаются к нам весной? Как называют этих птиц? </w:t>
      </w:r>
    </w:p>
    <w:p>
      <w:pPr>
        <w:pStyle w:val="Normal"/>
        <w:jc w:val="both"/>
        <w:rPr/>
      </w:pPr>
      <w:r>
        <w:rPr>
          <w:sz w:val="28"/>
          <w:szCs w:val="28"/>
        </w:rPr>
        <w:t>А еще, мы часто говорим: «Птицы - наши друзья». Как вы думаете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>А вы много знаете о своих друзьях? Хотите узнать еще бо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Общие сведения о птицах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А вы знаете, что птицы произошли в ходе эволюции от рептилий.  Птица археоптерикс жила 120 млн. лет назад была похожа на ящерицу покрытую перьями,  клюв с зубами и длинный хвост. С помощью когтей она карабкалась по скалам и деревьям, что бы сорвавшись с них планировать по воздух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тицам легкий скелет, сросшиеся кости таза, отсутствие зубов на черепе позволяют летать в воздухе, а также перья, обтекающая форма тела, двойное дыхание увеличивают возможности птиц в полете, это большая скорость, высота полета и 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ого, у птиц хорошо развиты органы чувств. Глаза птиц чётко фиксируют самые значительные изменения и молниеносные движения. Многие птицы лучше различают быструю смену звуков и их высоту, они перекликаются друг с другом на большом расстоянии. А вот обоняние развито не у всех.   Утки и гуси могут узнавать друг друга по запах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рачный период приходится на весну и лето. В это время птицы строят гнёзда, находят свободные дупла и скворечники, а кукушки даже ищут семейные пары, чтобы подкинуть своё яйцо заботливым родителям. Всё лето родители заботятся о своих малышах, чтобы  именно они  продлили их род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тиц можно встретить на всех континентах Земли, во всех климатических поясах. Их такое многообразие, что человек может только этим восхищатьс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наете ли вы, ребята, сколько на Земле видов птиц? 9000 видов. Птицы владеют множеством профессий, поражая человека своим мастерством. Птицы- строители сооружают гнезда из травинок, пуха, глины подобно дворцам. Птицы- дизайнеры украшают свои жилища живыми цветами, разноцветными стеклышками и камушками. Птицы- санитары очищают леса и сады от вредителей. Птицы- врачи спасают деревья от гибели и помогают животным избавиться от паразитов. Птицы- садоводы разносят семена растений. Птицы- путешественники пролетают десятки и сотни тысяч километров через моря, океаны и пустыни. Птицы- астронавты ориентируются по звездам и солнцу. Именно эти птицы преодолевают огромные  расстояния при перелет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время перелета птицы определяют направление полета разными способами. Многие пернатые ориентируются по солнцу, луне, звездам и наземным ориентирам. Некоторые птицы обладают своего рода «биологическим компасом», позволяющим им определять направление магнитного поля Земл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утешествия требуют от птиц больших затрат сил и сопряжены с большой опасностью. Во время перелетов многие птицы гибнут.  Для ученых является загадкой тот факт, что перелетные птицы никогда не путают место возвращения домой, они всегда возвращаются в те места, где р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Перелетные птицы наше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йчас поговорим именно о наших птицах- путешественниках и аргонавтах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Всех перелетных птиц черне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Чистит пашню от червей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зад- вперед по пашне вскачь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А зовется птица … (грач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вые вестники весны в средней полосе России- грачи.  Недаром про них говорят, что они «на крыльях весну приносят». Обычно они прилетают к 17 марта. Они селятся по опушкам лесов, в парках, где есть крупные деревья. Живут грачи колониями, строят по нескольку гнезд на одном дереве. Сидящие рядом самки могут порой клювом дотянуться до соседки. С марта они начинают ремонтировать старые гнезда и строить новые из наломанных веточек, сучьев, выстилая дно сухой травой. Внутри обтирают гнездо глиной, укладывают дно мхом и сухой травой. Самка откладывает 3-5 яиц и насиживает их 3 недели. Самец в это время исправно носит ей пищу. Птенцов кормят оба родителя 30-35 дней насекомыми, червями, улит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молодых грачей клюв сверху покрыт перьями, а у старых он белый, сухой без перье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Мы построили вдвоем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Для гостей весенний дом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А верней сказать дворец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рилетай скорей … (скворец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скворцах тоже говорят: на крыльях весну принесли. И действительно вслед за грачами, в конце марта начале апреля появляются скворцы. Они поют на улицах городов и сел, прищелкивая желтоватыми клювами, и их черное оперенье играет на солнце, отливая фиолетовым, синим и зеленым блеском. Скворец обычно поет, усевшись где – нибудь повыше приветствуя возвращение весны. И действительно смотришь: ручьи побежали, зацвела мать – и – мачеха, вылетели первые бабоч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сной самцы скворцов прилетают раньше самок. Находят подходящие дупла деревьев, начинают петь. Скворцы селятся также  в скворечниках, которые развешивают люди. Облагораживает гнездо самка, накладывая на дно скворечника сухую траву, шерсть животных и свои перышки, а самец в это время поет ей песни. В гнезде скворцов 4-5 яиц, птенцы появляются через две недели, а через 3 недели вылетают из гнез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таются скворцы насекомыми. А в конце лета переходят на растительную пищу: ягоды, семен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т какие оказывается скворцы- самцы только и могут петь песни, а устроить уют могут только сам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ысоко под облаками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Над полями и лугами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ловно выпорхнув спросонок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еснь заводит … (жавороно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аворонки прилетают вместе со скворцами. Весной жаворонки летят и ночью и днем, поодиночке, парочками и небольшими группами. Еще в полях лежит снег, и только по буграм и склонам зачернеют проталины, как в теплый солнечный день польется с небес знакомая песня полевого жаворонка. В холодные дни его спасает двойное питание, они могут переходить с животной пищи на растительную. Жаворонок одна из немногих птиц, которая поет на лету. </w:t>
      </w:r>
    </w:p>
    <w:p>
      <w:pPr>
        <w:pStyle w:val="Normal"/>
        <w:jc w:val="both"/>
        <w:rPr/>
      </w:pPr>
      <w:r>
        <w:rPr>
          <w:sz w:val="28"/>
          <w:szCs w:val="28"/>
        </w:rPr>
        <w:t>-Где строит гнездо жаворон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го цвета яй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колько птенцов в одном вывод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езон  жаворонки обычно выкармливают 2 выводка. На земле они строят гнезда в готовой ямке, маскируют его кустиками, пучками травы или комом земли, здесь же собирают корм и начинают петь. Гнездо представляет собой довольно рыхлое сооружение из сухих стеблей травы, тонких корешков и конского волоса. Его  строит самка, а самец в это время поет и охраняет ее. В кладке 3-5 яиц, высиживает самка в течение 12-16 дней.  Выкармливают их оба родителя 9-10 дней. Птенцы покидают гнездо, не умея летать, но родители подкармливают их 5 дней. Затем самка приступает к строительству нового гнезда, а самец еще 5 дней продолжает подкармливать молодняк. Один раз в год после гнездового периода птицы линя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как интересно бывает, самка работает, а самец песни поет. И как это у них получается за одно лето успеть прокормить себя, да еще 2 выводка? Какие молодцы эти жаворонки. Но и следующая птица, ни чем, ни хуже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 вы знаете такую птичку- трясогузку?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Кто ее видел? Где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А как вы думаете, почему ее так наз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ясогузки - насекомоядные перелетные птицы. Обитают по берега водоемов, ручьев, травяных болот, преимущественно среди открытых пространств. Полет  ныряющий и неровный. Они очень много проводят времени на земле, бегая по открытой местности постоянно покачивая длинным хвостом –балансиром или перелетая с кочки на кочку собирают большое количество насеком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цы и самки у трясогузок  окрашены различно. Самцы белой трясогузки имеют  черную шапочку и нагрудник, а желтой трясогузки ярко желтое брюшк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ми на местах гнездовий обычно появляются старые самцы. Они занимают лучшие места, становятся их центрами сплочения гнездовой группы. Они склонны к колониальному гнездованию. В эти дни начинается токование  самцов и строительство гнез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незда строят между корней деревьев, по берегам водоемов, а белая трясогузка может строить гнезда под крышами. Строительный материал собирают и носят обе птицы, но гнездо вьет самка в течение 6-8 дней. Гнездо – довольно рыхлая постройка из сухих стебельков злаков и листьев луговых трав. В кладке 5-6 яиц. Насиживает самка 12-14 суток с момента откладки последнего яйца.  Самец очень активно и бдительно охраняет гнездо.  Птенцов кормят в течение 15 дней оба родител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опасности поднимают шум, похожий на крик. Отлет начинается рано еще в середине июл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Да трясогузки молодцы. Они вместе строят гнездо, выкармливают потомство и могут защищаться от врагов целыми групп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 называют касаткой. Так люди выразили свою любовь к этой птице. Ее легко узнать по длинным острым крыльям и длинному раздвоенному хвосту. Вы, наверное, догадались, о ком идет речь.  Это ласточка. (слайд 14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Улетела ласточка за тридевять земель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Возвращайся, ласточка на дворе апре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Возвращайся, ласточка, только не одн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Пусть с тобою, ласточка прилетит вес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сточка птица воздуха, она неохотно опускается на землю, а для отдыха садиться на тонкие ветки или провода. Усевшись, они начинают щебетать, создавая весеннее настроение. Вот послуш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же воду пьет и купается она на лету, проносясь над водой и зачерпывая ее клювом. Глядя на них, резвящихся в небе, мы думаем, что они играют. На самом деле они неустанно ловят мошек, мух и комаров, которые летают в воздух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асточки прилетают в апреле. Кормятся только летающими насекомыми. Широкий клюв, заходящий за глаза, хорошо приспособлен для такого способа добывания корма. Есть  такая народная примета: «Низко ласточки летают- быть дождю». Перед дождем воздух становить влажным, волоски на теле насекомых сыреют, легкие мошки тяжелеют и опускаются ниже к земле. Вслед за ними опускаются ласто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чале мая самка откладывает 5-6 яиц, которые она потом насиживает 14-16 дней. Самец носит ей еду. Птенцов выкармливают вместе 3 недели, а потом несколько дней учат их летать. Когда птенцы улетают из гнезда, ласточка снова откладывает яйца, уже второго вывод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нас встречаются 3 вида ласточек: деревенская, городская и береговая. Хвост  у деревенской ласточки острый и длинный. Гнезда делают под крышами домов с открытым верхом из глины, смоченной слюной, перемешивая ее с травой и соломой. Внутри выстилают перьями, шерстью. Городская ласточка имеет скромный хвост и белый окрас горловины. Гнездо ее слабо отличается от гнезда деревенской, только вход очень узкий. Ласточка-береговушка около людей не живёт. Она селится в норках на берегу реки. Гнездо расположено в 100 см от входа. Береговушки – дружный нар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ольшое разнообразие ласточек насчитывают и в других странах. А все же наша труженица лучше. Ведь если вспомнить, как много раз она мелькает, когда ловит мошек и комаров, то можно  убедиться в том, что  ласточка приносит людям большую пользу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А знаете ли вы, какая птица самая быстрая?</w:t>
      </w:r>
      <w:r>
        <w:rPr>
          <w:sz w:val="28"/>
          <w:szCs w:val="28"/>
        </w:rPr>
        <w:t xml:space="preserve"> Самую большую скорость полета развивает стриж -180 км ч. Сравните ее со скоростью автомобиля. А еще стриж может находиться в полете 2 года без отдыха. Они почти постоянно находятся в полете, поэтому ноги у них маленькие, короткие, не приспособленные для длительных прогулок.  Для быстрого полета, у стрижей узкие, заостренные на концах кры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рижи прилетают к нам вместе с ласточками и летят они из Африки. Через неделю приготовят гнездо в дупле или на каменных строениях и отложат там 5 – 6 яиц. Ровно через 2 недели появятся птенцы, которых родители кормят по - очереди 3-4 раза в день. Родители наловят полный рот мошкары, смачивают ее слюной, и кормят птенцов. Птенцы сидят в гнезде долго: от 40 дней до двух 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олету стрижей можно определить погоду будущего дня. Еще А.А. Фет с своем стихотворении написа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Жди ясного на завтра дня-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Стрижи мелькают и звенят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Пурпурной полосой огн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Прозрачный озарен зак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ижи, так же как и ласточки питаются мошками, комарами и мухами, устраивая охоту в небе. И если мошки спустятся вниз, то и они последуют за н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ие они молодцы! Кормить своих ненасытных птенцов 2 месяца, это уже подви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Он весной поет красиво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Звонко, весело, игриво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Угадай - ка поскорей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Что за птица … (соловей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ловей птица невидимка. Все его слышали, но мало кто видел. Днем мы не обращаем внимание на маленькую серую птичку, похожую на воробья. Соловьи, как и люди, долго учатся петь. Только на 3 год жизни можно услышать его старания в учебе. Первые трели можно услышать после 10 м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ычно соловьи селятся по лесным и кустарниковым долинам рек, охотно селятся в парках, садах и населенных пунктов, окруженные зарослями кустарников. На местах гнездовий появляются в апреле. Старые самцы прилетают первыми и занимают лучшие участки. Кормятся исключительно на земле, во влажных местах, собирая напочвенных беспозвоночных. Во время летних кочевок, птицы едят и ягоды. Самки и молодые самцы прилетают на несколько дней позже на закате или ночью, но до утра ведут себя очень тихо.   Самка имеет свой индивидуальный участок, не совпадающий с участком сам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нездо вьет самка, чаще всего на земле в ямке, используя сухие листья, стебельки, корешки, волос животных. На постройку уходит 6 дней, после чего гнездо пустует сутки. Кладка из 4-6 оливковых яиц насиживает самка в течение 13-14 дней. Самец в это время носит корм самке и уже реже поет. В выкармливании птенцов принимают участие оба родителя. Птенцы покидают гнездо через 11-12 дней. На 19 день птенцы поднимаются на крыло, а самец прекращает петь. Еще 15 дней родители подкармливают выводок, а потом выводок распадается, и птицы переходят к одиночному образу жизни. Улетают в конце июля. Зимуют в Центральной Афр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х, как приятны трели соловья. Как все складно у них. Пока самка занята делом, соловей ей поет песни, но как только нужна его помощь, для воспитания потомства, он тут как тут, ему не до песен. А что же может сказать нам о себе следующая пти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Резвая птичка, птичка невелич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Везде торопится побывать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Может  огненным хвостом мелькать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Это горихвостка.</w:t>
      </w:r>
      <w:r>
        <w:rPr>
          <w:sz w:val="28"/>
          <w:szCs w:val="28"/>
        </w:rPr>
        <w:t xml:space="preserve"> Маленькая птичка с ярко красной грудкой и огненным хвостом. Селится в сосновых лесах с богатым травяным и кустарниковыми ярусами. Для этого вида характерна агрессивность между самцами, которые сразу же по прилету определяют свою территорию. Старые самцы прилетают первыми, часто захватывая участки с несколькими дуплами для гнездования – это главное событие гнездовой их жизни. Гнездятся горихвостки с конца апреля до начала ию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прилетом самки и образованием пары начинается увеличение территории пения и кормового учас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мотрите на слайд сравните оперенье самцов и самок. Чем они отличаются?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ец надевает свой яркий брачный наряд, чтобы понравится самке, а самка окрашена более скромно и не очень заметна на фоне дупла. Это ей помогает спокойно высиживать свое потом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незда горихвосток находятся в дуплах или нишах ствола. Гнездо вьет только самка 6 дней. Материал для гнезда довольно разнообразен. Откладывает она 7  голубых яиц и насиживает 14 суток. Иногда самка вылетает покормиться, и если ее нет более 15 минут самец садится на кладку до возвращения сам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итается горихвостка насекомыми, которых высматривает сидя на ветке. Птенцов кормит пауками, мухами, гусениц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лет происходит в сентябре месяце. Зимует обычно в Центральной Афр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: Какие же молодцы самцы горихвосток и постоять за территорию могут, и высиживать птенцов, и петь уме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вот следующая птичка не чем ни хуже поет и защищает гнездо от врагов.</w:t>
      </w:r>
    </w:p>
    <w:p>
      <w:pPr>
        <w:pStyle w:val="Normal"/>
        <w:jc w:val="both"/>
        <w:rPr/>
      </w:pPr>
      <w:r>
        <w:rPr>
          <w:sz w:val="28"/>
          <w:szCs w:val="28"/>
        </w:rPr>
        <w:t>Эта птичка ведет скрытый образ жизни, нередко выдавая свое присутствие лишь голосом.  К нам зеленая пеночка прилетает очень поздно - в самом конце мая. Первыми прилетают самцы и очень много поют. Среди пеночек много самцов холостых, они поют, но  могут не найти себе пару, так и покидают выбранный участок. Очень любят петь высоко в кронах деревьев, там же предпочитают собирать корм. В основном мелких беспозвоночных, осенью поедают я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ка строит гнездо обычно на земле в местах с нарушенным травяным покровом, под корнем дерева, в небольшом углублении отвесной земляной глыбы. Гнездо складывается из кусочков мха, лубяных волокон, стебельков злаков. Гнездо шаровидное  с крышей и боковым отверстием. Кладка из 6 белых яиц насиживается самкой 13 дней. Самец в это время продолжает петь, но поет вдалеке от гнезда. Птенцов  выкармливают оба родителя около 2 недель. В июле старые и молодые зеленые пеночки часто кочуют. Отлет происходит в авгу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сня зеленой пеночки  четко оформлена, ограниченна, имеет фиксированную структу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Кто в лесу у нас гадает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ро жизнь твою все знает?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кукует, подсчитаешь,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лько жить тебе узнаешь!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тичка серая подружка,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 зовут ее …  (кукушка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кушку считают самой заботливой матерью. Хотя она откладывает свои яйца в чужие гнезда. Пока самец отвлекает птиц, самка откладывает яйцо. Вернувшись в гнездо, птичка ничего не замечает, потому что яйцо кукушки маленькое. Кукушонок появляется на 2 дня раньше птенцов. Голый, слепой, с огромным ртом и заметным углублением на спине. На следующий день кукушонок подползает под яйцо, и жертва оказывается у него на спине, затем, приподнявшись на ногах, рывком выбрасывает ее на землю. С каждым прилетом родителей, кого – то не хватает, но они этого не замечают. Птицы прилетают к гнезду 200 -300 раз в день, чтобы прокормить прожорливого кукушо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знает, почему кукушки сами не выводят птенц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укушка откладывает 2 десятка яиц через 2-3 дня. Если бы она сама  стала высиживать птенцов, то ей понадобилось бы почти 2 месяца. За то время в гнезде появились бы птенцы, которых надо кормить, и одновременно высиживать оставшиеся яйца. Такое большое гнездо, где уместятся 20 кукушат, мать построить не может. Не может и выкормить, так как кукушка питается черными волосатыми гусеницами, а кукушонок не может переваривать такую пищ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укушкина бездомность приносит лесу пользу. Если бы у нее было гнездо. Она бы не смогла бросить его и летать куда – то спасать лес от черных гусен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еще один пример того что мы не можем сразу решить, кто вреден в природе, а кто полез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1.Какая наука изучает птиц?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2.Какая температура тела птиц?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3.Есть ли зубы у птиц?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4.Дышит ли птенец в яйце?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5. В какое время суток летит больше перелетных птиц?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6.Почему грач прилетает первым?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7.Как птицы узнают, что пора лететь домой?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34:00Z</dcterms:created>
  <dc:creator>Лилия</dc:creator>
  <dc:description/>
  <cp:keywords/>
  <dc:language>en-US</dc:language>
  <cp:lastModifiedBy>Customer</cp:lastModifiedBy>
  <cp:lastPrinted>2010-04-03T18:17:00Z</cp:lastPrinted>
  <dcterms:modified xsi:type="dcterms:W3CDTF">2003-11-25T21:33:00Z</dcterms:modified>
  <cp:revision>28</cp:revision>
  <dc:subject/>
  <dc:title>ро</dc:title>
</cp:coreProperties>
</file>