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муниципального района «Город Валуйки и Валу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 «Станция юных натуралистов» Валуйского района Белгород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Объединение «Юные любители природы»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ЗИМНЯЯ ВЫГОНКА  ФОРЗИЦИИ»</w:t>
      </w:r>
    </w:p>
    <w:p>
      <w:pPr>
        <w:pStyle w:val="Normal"/>
        <w:tabs>
          <w:tab w:val="clear" w:pos="708"/>
          <w:tab w:val="left" w:pos="2240" w:leader="none"/>
          <w:tab w:val="center" w:pos="4818" w:leader="none"/>
          <w:tab w:val="left" w:pos="76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невник опытнической работы)</w:t>
      </w:r>
    </w:p>
    <w:p>
      <w:pPr>
        <w:pStyle w:val="Normal"/>
        <w:tabs>
          <w:tab w:val="clear" w:pos="708"/>
          <w:tab w:val="left" w:pos="2240" w:leader="none"/>
          <w:tab w:val="left" w:pos="7040" w:leader="none"/>
        </w:tabs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40" w:leader="none"/>
          <w:tab w:val="left" w:pos="7040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427980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40" w:leader="none"/>
          <w:tab w:val="left" w:pos="7040" w:leader="none"/>
        </w:tabs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Автор:   ЦЫБАНЁВ  ВАДИМ,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объединение «Юные любители природы»                                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7 класс,  МОУ «Уразовская средняя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общеобразовательная школа №1»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уководитель: Лихобабенко Светлана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Григорьевна, </w:t>
      </w:r>
      <w:r>
        <w:rPr>
          <w:bCs/>
          <w:sz w:val="28"/>
          <w:szCs w:val="28"/>
        </w:rPr>
        <w:t xml:space="preserve">педагог дополнительного 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образования  МУ ДО «СЮН» Валуйского       </w:t>
      </w:r>
    </w:p>
    <w:p>
      <w:pPr>
        <w:pStyle w:val="Normal"/>
        <w:tabs>
          <w:tab w:val="clear" w:pos="708"/>
          <w:tab w:val="left" w:pos="4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района Белгород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/>
      </w:pPr>
      <w:r>
        <w:rPr>
          <w:b/>
          <w:bCs/>
        </w:rPr>
        <w:t>УРАЗОВО</w:t>
      </w:r>
      <w:r>
        <w:rPr>
          <w:b/>
          <w:bCs/>
          <w:sz w:val="28"/>
          <w:szCs w:val="28"/>
        </w:rPr>
        <w:t>,  2017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  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опыта_____________________________  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пыта _______________________________________  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_______________________________________________ 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________________________________</w:t>
        <w:softHyphen/>
        <w:softHyphen/>
        <w:softHyphen/>
        <w:softHyphen/>
        <w:softHyphen/>
        <w:softHyphen/>
        <w:softHyphen/>
        <w:softHyphen/>
        <w:t>___________ 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_____________________________________________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___________________________________________ 15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Heading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r>
        <w:rPr>
          <w:b/>
          <w:bCs/>
          <w:szCs w:val="28"/>
        </w:rPr>
        <w:t>Тема опыта:</w:t>
      </w:r>
      <w:r>
        <w:rPr>
          <w:b/>
          <w:szCs w:val="28"/>
        </w:rPr>
        <w:t xml:space="preserve">       «Зимняя выгонка форзиции»</w:t>
      </w:r>
    </w:p>
    <w:p>
      <w:pPr>
        <w:pStyle w:val="Heading2"/>
        <w:spacing w:lineRule="auto" w:line="36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Культура:         Форзиция промежуточная      </w:t>
      </w:r>
      <w:r>
        <w:rPr>
          <w:b/>
          <w:bCs/>
          <w:szCs w:val="28"/>
        </w:rPr>
        <w:t>(</w:t>
      </w:r>
      <w:r>
        <w:rPr>
          <w:b/>
          <w:bCs/>
          <w:szCs w:val="28"/>
          <w:lang w:val="en-US"/>
        </w:rPr>
        <w:t>Forsythia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intermedia</w:t>
      </w:r>
      <w:r>
        <w:rPr>
          <w:b/>
          <w:bCs/>
          <w:szCs w:val="28"/>
        </w:rPr>
        <w:t xml:space="preserve">) </w:t>
      </w:r>
    </w:p>
    <w:p>
      <w:pPr>
        <w:pStyle w:val="Heading2"/>
        <w:spacing w:lineRule="auto" w:line="360"/>
        <w:jc w:val="both"/>
        <w:rPr/>
      </w:pPr>
      <w:r>
        <w:rPr>
          <w:b/>
          <w:bCs/>
          <w:szCs w:val="28"/>
        </w:rPr>
        <w:t>Сорт:     «Фиеста»  (</w:t>
      </w:r>
      <w:r>
        <w:rPr>
          <w:b/>
          <w:bCs/>
          <w:szCs w:val="28"/>
          <w:lang w:val="en-US"/>
        </w:rPr>
        <w:t>Fiesta)</w:t>
      </w:r>
      <w:r>
        <w:rPr>
          <w:b/>
          <w:bCs/>
          <w:szCs w:val="28"/>
        </w:rPr>
        <w:t xml:space="preserve">                          </w:t>
      </w:r>
      <w:r>
        <w:rPr>
          <w:b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ство  Маслинные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знакомившись с другими родами семейства маслинные, представленными декоративными кустарниковыми видами (маслина, ясень, бирючина, сирень, жасмин, чубушник), однажды в апреле я смог полюбоваться цветущей форзицией.  Склонённые гибкие ветви её были сплошь усыпаны золотисто-желтыми цветками, и весь небольшой, но раскидистый куст очень эффектно смотрелся  на фоне зелёного газона перед зданием Станции юннатов. Растение меня заинтересовало  потому,  что в природе нашей местности я его не встречал. Но, проводя дальнейшее целенаправленное  исследование мест произрастания данных кустарников, был приятно удивлен встречи с ними в некоторых парках и скверах области, возле личных домовладений посёлка Уразово.  А в 2016 году увидел целую «живую изгородь» из небольших  кустов форзиции в детском саду. Оказывается,  этот кустарник ценится не только красивым цветением, но ещё и поздними сроками опадения листьев осенью и способностью хорошо переносить стрижку!  Почти  все растения имели какие-то отличия друг от друга. Оказывается, это были растения форзиции или форсайтии прекрасной. Так эти красивейшие кустарники были названы  по имени английского ботаника У.Форсайта. Они объединяют  6 видов, распространенных в Восточной Азии и 1 вид в Юго-Восточной Европе. 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литературных источников я узнал, что все виды близки по своим морфологическим и биологическим признакам, а также по характеру использования. Это, пожалуй, один из первоцветущих кустарников; когда большинство деревьев и кустарников стоят голыми или едва начинают зеленеть, растения форзиции покрываются красивыми золотисто-желтыми цветками, похожими на колокольчики, и на протяжении 20-25 дней радуют нас своим нарядным обликом. В этот период редкий кустарник может сравниться с ними обилием и красотой цветков. Появляющиеся после цветения простые или тройчатые, светло-зеленые листья осенью окрашиваются в яркие тона. В умеренной зоне России чаще всего выращивают форзиции яйцевидную </w:t>
      </w:r>
      <w:r>
        <w:rPr>
          <w:b/>
          <w:bCs/>
          <w:szCs w:val="28"/>
        </w:rPr>
        <w:t>(</w:t>
      </w:r>
      <w:r>
        <w:rPr>
          <w:b/>
          <w:bCs/>
          <w:szCs w:val="28"/>
          <w:lang w:val="en-US"/>
        </w:rPr>
        <w:t>Forsythia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ovala</w:t>
      </w:r>
      <w:r>
        <w:rPr>
          <w:b/>
          <w:bCs/>
          <w:szCs w:val="28"/>
        </w:rPr>
        <w:t>)</w:t>
      </w:r>
      <w:r>
        <w:rPr>
          <w:sz w:val="28"/>
          <w:szCs w:val="28"/>
        </w:rPr>
        <w:t xml:space="preserve">, или овальную, пониклую, или свисающую </w:t>
      </w:r>
      <w:r>
        <w:rPr>
          <w:b/>
          <w:bCs/>
          <w:szCs w:val="28"/>
        </w:rPr>
        <w:t>(</w:t>
      </w:r>
      <w:r>
        <w:rPr>
          <w:b/>
          <w:bCs/>
          <w:szCs w:val="28"/>
          <w:lang w:val="en-US"/>
        </w:rPr>
        <w:t>Forsythia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suspensa</w:t>
      </w:r>
      <w:r>
        <w:rPr>
          <w:b/>
          <w:bCs/>
          <w:szCs w:val="28"/>
        </w:rPr>
        <w:t>)</w:t>
      </w:r>
      <w:r>
        <w:rPr>
          <w:sz w:val="28"/>
          <w:szCs w:val="28"/>
        </w:rPr>
        <w:t xml:space="preserve">, зеленейшую </w:t>
      </w:r>
      <w:r>
        <w:rPr>
          <w:b/>
          <w:bCs/>
          <w:szCs w:val="28"/>
        </w:rPr>
        <w:t>(</w:t>
      </w:r>
      <w:r>
        <w:rPr>
          <w:b/>
          <w:bCs/>
          <w:szCs w:val="28"/>
          <w:lang w:val="en-US"/>
        </w:rPr>
        <w:t>Forsythia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viridissima</w:t>
      </w:r>
      <w:r>
        <w:rPr>
          <w:b/>
          <w:bCs/>
          <w:szCs w:val="28"/>
        </w:rPr>
        <w:t xml:space="preserve">) </w:t>
      </w:r>
      <w:r>
        <w:rPr>
          <w:sz w:val="28"/>
          <w:szCs w:val="28"/>
        </w:rPr>
        <w:t xml:space="preserve">и промежуточную </w:t>
      </w:r>
      <w:r>
        <w:rPr>
          <w:b/>
          <w:bCs/>
          <w:szCs w:val="28"/>
        </w:rPr>
        <w:t>(</w:t>
      </w:r>
      <w:r>
        <w:rPr>
          <w:b/>
          <w:bCs/>
          <w:szCs w:val="28"/>
          <w:lang w:val="en-US"/>
        </w:rPr>
        <w:t>Forsythia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intermedia</w:t>
      </w:r>
      <w:r>
        <w:rPr>
          <w:b/>
          <w:bCs/>
          <w:szCs w:val="28"/>
        </w:rPr>
        <w:t xml:space="preserve">)                           </w:t>
      </w:r>
      <w:r>
        <w:rPr>
          <w:b/>
          <w:szCs w:val="28"/>
        </w:rPr>
        <w:t xml:space="preserve">      </w:t>
      </w:r>
      <w:r>
        <w:rPr>
          <w:sz w:val="28"/>
          <w:szCs w:val="28"/>
        </w:rPr>
        <w:t xml:space="preserve"> На юге России можно выращивать форзиции европейскую </w:t>
      </w:r>
      <w:r>
        <w:rPr>
          <w:b/>
          <w:bCs/>
          <w:szCs w:val="28"/>
        </w:rPr>
        <w:t>(</w:t>
      </w:r>
      <w:r>
        <w:rPr>
          <w:b/>
          <w:bCs/>
          <w:szCs w:val="28"/>
          <w:lang w:val="en-US"/>
        </w:rPr>
        <w:t>Forsythia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europaea</w:t>
      </w:r>
      <w:r>
        <w:rPr>
          <w:b/>
          <w:bCs/>
          <w:szCs w:val="28"/>
        </w:rPr>
        <w:t xml:space="preserve">)                     </w:t>
      </w:r>
      <w:r>
        <w:rPr>
          <w:b/>
          <w:szCs w:val="28"/>
        </w:rPr>
        <w:t xml:space="preserve">      </w:t>
      </w:r>
      <w:r>
        <w:rPr>
          <w:sz w:val="28"/>
          <w:szCs w:val="28"/>
        </w:rPr>
        <w:t xml:space="preserve"> темно-зеленую и их многочисленные сорта.  По определителю смог определи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рзиция промежуточная    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Forsyth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ermedia</w:t>
      </w:r>
      <w:r>
        <w:rPr>
          <w:bCs/>
          <w:sz w:val="28"/>
          <w:szCs w:val="28"/>
        </w:rPr>
        <w:t xml:space="preserve">).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Цель опыта:</w:t>
      </w:r>
      <w:r>
        <w:rPr>
          <w:b/>
          <w:sz w:val="28"/>
          <w:szCs w:val="28"/>
        </w:rPr>
        <w:t xml:space="preserve">     Выявление наиболее оптимальных сроков и условий для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</w:rPr>
        <w:t>зимней выгонки форзи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        1. Установить возможные сроки цветения форзиции в комнатных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словиях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Изучить   опыт творческой и практической деятельно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 акклиматизации и  выгонке растений в области цветоводства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садоводства.     </w:t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. Расширить ассортимент цветущих растений к праздникам в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имний  и ранний весенний периоды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оки проведения  исследовательской  работы: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Начало   - 7 апреля 2016 года;             Конец -    февраль  2017 год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проводился по заданию</w:t>
      </w:r>
      <w:r>
        <w:rPr>
          <w:sz w:val="28"/>
          <w:szCs w:val="28"/>
        </w:rPr>
        <w:t xml:space="preserve"> руководителя Лихобабенко Светланы Григорьевны, педагога дополнительного образования МУ ДО СЮН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b/>
          <w:bCs/>
          <w:sz w:val="28"/>
        </w:rPr>
        <w:t>Место проведения  исследовательской работы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Место произрастания:  учебно – опытный участок Станции юннатов. Лаборатория «Охраны природы», МОУ «Уразовская СОШ №1»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в изучение окружающих нас растений, их видовое разнообразие, я обратил внимание на красивейшие кустарники, используемые в нашей местности для озеленения. В последние время всё чаще мастера – декораторы, фитодизайнеры, любители декоративного садоводства используют  растения семейства маслинных.  Прежде всего вспоминают о маслине, название которой дали семейству.  Но сколько интересных декоративных родственников у маслины!  В род маслины входят 30 видов, растущих в основном в субтропиках Северного и Южного полушария. Очень приятно познакомиться с растениями этого семейства, акклиматизированными  и растущими в наших местных условиях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снование выбора темы и направления исследо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дним из самых современных способов считается выгонка  форзиции  к определённым срокам в контейнерах и в срезке.  Метод очень удобен как для больших хозяйств, частных  производителей, так и юных исследов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ные  преимущества такой выгонки: возможность  растянуть сроки цветения и получение срезки в необходимых  объёмах по мере надобности, определённого  качества, к определённым срокам. Насколько это перспективно в условиях Станции  юных натуралистов посёлка Уразов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Новый год,  День  защитников отечества, Международный женский день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Биологические особенности выращиваемой  культуры: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 xml:space="preserve">Форзиция промежуточная – гибрид форзиций поникшей и зеленейшей. Крупный кустарник до трёх метров высотой с широко раскидистой кроной. Часть ветвей направлены вверх, другие дугообразно свисают. Листья яйцевидно-продолговатые до 10 – 12 см длиной. Цветы золотисто-желтые, собраны в соцветия, реже одиночные. Цветёт в апреле – мае около 3 недель. Относительно морозоустойчива. Цветение очень обильное, но не ежегодное. </w:t>
      </w:r>
    </w:p>
    <w:p>
      <w:pPr>
        <w:pStyle w:val="2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jc w:val="center"/>
        <w:rPr/>
      </w:pPr>
      <w:r>
        <w:rPr/>
        <w:t>МЕТОДИКА  ПРОВЕДЕНИЯ ОПЫТА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Материал для проведения исследования: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</w:rPr>
        <w:t>Растения форзиции в грунте. Далее срезанные ветви, ёмкости с чистой отстоянной водопроводной водой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b/>
          <w:bCs/>
          <w:sz w:val="28"/>
        </w:rPr>
        <w:t>Почва:</w:t>
      </w:r>
      <w:r>
        <w:rPr>
          <w:sz w:val="28"/>
        </w:rPr>
        <w:t xml:space="preserve"> Почва для роста и развития кустов форзиции используется плодородная, нейтральная, средней связкости, рыхлая, водопроницаемая и воздухопроницаемая, супесчанная;  чернозём, содержащий до 10% перегноя, обладающая благоприятными для растений физическими свойствами и содержащая необходимые минеральные вещества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течение лета были проведены плановые необходимые подкормки, рыхление, полив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b/>
          <w:bCs/>
          <w:sz w:val="28"/>
        </w:rPr>
        <w:t>Условия  выгонки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ля цветения зимой к форзиции применяют приём выгонки, успех которой зависит от правильной подготовки растения в предшествующие вегетационные периоды. Летом форзицию поливают, подкармливают, вырезают слабые побеги. Со второй половины июня азотные удобрения не применяют. Хорошее солнечное освещение и редкий, но обильный полив ускоряет вызревание цветочных почек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нней весной (в апреле – мае, Оптимальная температура почвы 15 – 20 градусов)  высаживаем молодые саженцы (выращенные путём черенкования в прошлом году)  в гряду для доращивания  на  1 – 3 года, в зависимости от развития растений. Если в дальнейшем планируется использование только веток, то лучше высаживать молодые растения на постоянное место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лучшего развития пересаженных растений и для профилактики грибковых болезней почву проливаем слабым раствором перманганата калия (марганцовкой)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ак вариант контейнеров, иногда используем мешки с почвой. Хорошей тарой для опытных растений служат и пластмассовые  ведра, контейнеры 30 х 30 см, куда с комом земли в августе пересаживают кусты подросшей  не менее трёх лет  форзиции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о сильных заморозков растения остаются на открытом воздухе. Форзиция, подвергавшаяся действию хотя бы лёгкого мороза, лучше поддаётся ранней выгонке, чем  форзиция, которая в период покоя не подвергалась воздействию минусовой температуры. Сильные морозы отрицательно влияют на выгонку форзиции.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/>
      </w:pPr>
      <w:r>
        <w:rPr>
          <w:b/>
          <w:sz w:val="28"/>
        </w:rPr>
        <w:t>ОПИСАНИЕ ОПЫТА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2016 году растения форзиции в контейнеры не высаживались. Планируется выгонку в контейнерах провести в 2017 году.  Выгонка для зимнего получения цветов в оранжереях обычно начинается во второй половине ноября. Для этой выгонки используют  все сорта форзиции.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ервые 4 – 5 дней  форзицию держат при температуре 6  – 8 градусов. Следующие 12 - 15 дней при выгонке поддерживают температуру около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25 – 28 градусов. В дальнейшем температуру снижают до 20 –22 градусов. При распускании цветков температуру снижают до 15 градусов.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ысокую влажность воздуха создают опрыскиванием растений и увлажнением воздуха в помещении (температура воды 30 – 35 градусов). Появляющиеся молодые слабые  листовые побеги прищипывают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ый   план  работ  по  ведению  исследов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одержание  работ  по  опыт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пределение  посадочного материала для дальнейшей выгонки, удаление  слабых побегов. Возраст 3 – 5 лет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>апрель 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дкормка полным минеральным удобрением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юнь, 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ив. Подкормка калийным и фосфорным удобрением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>июль 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садка в контейнеры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 производи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ранение растений на открытом воздухе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ЗКА  ВЕТОК  ФОРЗИЦИ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rPr/>
            </w:pPr>
            <w:r>
              <w:rPr>
                <w:sz w:val="28"/>
              </w:rPr>
              <w:t>1.до 27 ноябр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.до 8 декабря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left="360" w:hanging="0"/>
              <w:rPr/>
            </w:pPr>
            <w:r>
              <w:rPr>
                <w:sz w:val="28"/>
              </w:rPr>
              <w:t>3.до 26 январ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6" w:leader="none"/>
              </w:tabs>
              <w:rPr>
                <w:sz w:val="28"/>
              </w:rPr>
            </w:pPr>
            <w:r>
              <w:rPr>
                <w:sz w:val="28"/>
              </w:rPr>
              <w:t>до 14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о выгонки форзиции. Содержание растений форзиции, помещенных в сосуды с водой,  4 – 5 дней   при температуре 6 – 8 градусов 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06" w:leader="none"/>
              </w:tabs>
              <w:rPr>
                <w:sz w:val="28"/>
              </w:rPr>
            </w:pPr>
            <w:r>
              <w:rPr>
                <w:sz w:val="28"/>
              </w:rPr>
              <w:t>до 1 декабр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о 13 декабр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06" w:leader="none"/>
              </w:tabs>
              <w:rPr>
                <w:sz w:val="28"/>
              </w:rPr>
            </w:pPr>
            <w:r>
              <w:rPr>
                <w:sz w:val="28"/>
              </w:rPr>
              <w:t>до 31 январ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6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о 19 февра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менение дополнительного освещения для растений (лампы дневного света        мощностью 80 Вт) до 22 часов вече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гонка растений сирени без дополнительного освещени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 xml:space="preserve">к  19.12.16г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 xml:space="preserve">к 01.01.17г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 xml:space="preserve">к 23.02.17г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 8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держание оптимальной температуры выгонк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прыскивание тёплой водой (30 - 35 о С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жедневно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нижение температуры выгонки до  15 о С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о цв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нижение температуры выгонки до 10 о С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иод цвет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держание цветущих растений при температуре 10 – 12 градусов 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 цветении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2"/>
        <w:spacing w:lineRule="auto" w:line="360"/>
        <w:jc w:val="both"/>
        <w:rPr/>
      </w:pPr>
      <w:r>
        <w:rPr/>
        <w:t xml:space="preserve">          </w:t>
      </w:r>
    </w:p>
    <w:p>
      <w:pPr>
        <w:pStyle w:val="2"/>
        <w:spacing w:lineRule="auto" w:line="360"/>
        <w:jc w:val="both"/>
        <w:rPr/>
      </w:pPr>
      <w:r>
        <w:rPr/>
        <w:t xml:space="preserve"> </w:t>
      </w:r>
      <w:r>
        <w:rPr/>
        <w:t xml:space="preserve">Дневник работ по ведению исследования  (2016 – 2017 г.г.) 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985"/>
        <w:gridCol w:w="326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Описание    видов  рабо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осадочного материала для дальнейшей выгонк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в. Рыхление почвы. Уборка сорняков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Цветение  форзиции весной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 - 11 ма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дкормка полным минеральным удобрением (Азот, фосфор, калий  2 : 1 : 1;      70 г на 1 кв. метр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 июн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подкормка комплексным минеральным удобрением из расчёта  35 – 50 г на кв. метр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 июн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подкормка  комплексным минеральным удобрением  35 г на 1 кв. метр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ию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ив. Подкормка только калийными и фосфорными удобрениями ( 1 : 1 ;  из расчёта 15 г на кв. метр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 ию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ыхление. Полив. Подкормка калийными и фосфорными удобрениями,  15 г на 1 кв. метр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 ию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пределение степени закладки цветочных почек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 сент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есадка в контейнеры 30 см х 30 см с комом земл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 производилась.  Мало экземпляров данных раст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Хранение растений на открытом воздухе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 xml:space="preserve">до 25.11.16г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 xml:space="preserve">до 07.12.16г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 xml:space="preserve">до25.01.17г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 12.02.17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енос контейнеров в прохладное  помещени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 производилс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Хранение в прохладном  помещении.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– 2 дн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енос в тёплое помещение. Начало выгонки веток форзици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>26.11.2016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>08.12.2016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>26.01.201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>14.02.2017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гонка веток в сосудах с водой при температуре  +6,  +8 С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>до 01.12.16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 13.12.16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 31.01.16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ланируется с 15.02.2017г до 08.03.2017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дключение дополнительного освещения для выгонки веток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 использовалос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ддержание оптимальной температуры для выгонки. (22-25 о С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jc w:val="both"/>
              <w:rPr/>
            </w:pPr>
            <w:r>
              <w:rPr>
                <w:sz w:val="28"/>
              </w:rPr>
              <w:t>с  01.12 по 15.12.16г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jc w:val="both"/>
              <w:rPr/>
            </w:pPr>
            <w:r>
              <w:rPr>
                <w:sz w:val="28"/>
              </w:rPr>
              <w:t>с 13.12. по 28.12.16г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jc w:val="both"/>
              <w:rPr/>
            </w:pPr>
            <w:r>
              <w:rPr>
                <w:sz w:val="28"/>
              </w:rPr>
              <w:t>с 31.01. по 13.02.17г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jc w:val="both"/>
              <w:rPr/>
            </w:pPr>
            <w:r>
              <w:rPr>
                <w:sz w:val="28"/>
              </w:rPr>
              <w:t xml:space="preserve">планируется до 05.03.2017г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прыскивание тёплой водой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температуры выгонки до +10, + 12 градусов С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jc w:val="both"/>
              <w:rPr/>
            </w:pPr>
            <w:r>
              <w:rPr>
                <w:sz w:val="28"/>
              </w:rPr>
              <w:t>с 15.12. по 19.12.16г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jc w:val="both"/>
              <w:rPr/>
            </w:pPr>
            <w:r>
              <w:rPr>
                <w:sz w:val="28"/>
              </w:rPr>
              <w:t>с 28.12 по 31.12.16 г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jc w:val="both"/>
              <w:rPr/>
            </w:pPr>
            <w:r>
              <w:rPr>
                <w:sz w:val="28"/>
              </w:rPr>
              <w:t xml:space="preserve">с 11.02.2017 года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держание цветущих веток  фозици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 назначению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Style12"/>
        <w:spacing w:lineRule="auto" w:line="360"/>
        <w:jc w:val="both"/>
        <w:rPr/>
      </w:pPr>
      <w:r>
        <w:rPr/>
        <w:t xml:space="preserve">                    </w:t>
      </w:r>
      <w:r>
        <w:rPr>
          <w:szCs w:val="28"/>
        </w:rPr>
        <w:t xml:space="preserve">           </w:t>
      </w:r>
      <w:r>
        <w:rPr>
          <w:szCs w:val="28"/>
        </w:rPr>
        <w:t xml:space="preserve">Фенологические  наблюдения 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ыгонка растений форзиции  без  подсветки.          </w:t>
      </w:r>
    </w:p>
    <w:p>
      <w:pPr>
        <w:pStyle w:val="Heading3"/>
        <w:jc w:val="both"/>
        <w:rPr/>
      </w:pPr>
      <w:r>
        <w:rPr/>
        <w:t xml:space="preserve">            </w:t>
      </w:r>
      <w:r>
        <w:rPr/>
        <w:t xml:space="preserve">Влажность воздуха:        80%  -   85%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66"/>
        <w:gridCol w:w="1799"/>
        <w:gridCol w:w="1799"/>
        <w:gridCol w:w="1843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зы          роста      и        развития            культуры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Дата      наблюдения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 ср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 сро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чало выгонки форзици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 начала сокодвиж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 дн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.11.16г.-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.11.16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08.12.16г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13.12.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 дне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26.01.17г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31.01.16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иод пробуждения почек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дн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03.12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 дн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16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 дн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02.2017г.</w:t>
            </w:r>
          </w:p>
        </w:tc>
      </w:tr>
      <w:tr>
        <w:trPr>
          <w:trHeight w:val="11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риод рост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 дне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13.12.2016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6.1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 дне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.02.2017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риод начала цветения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 дн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15.12.2016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 дн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29.12.2016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мечены 3 одиночных цветка форзиции. Цветочные почки сухие, многие осыпались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ветение массово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рзи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с 16.12.16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с 29.12.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ссового цветения не наблюдалос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гонка веток форзиции без подсвет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  дн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 xml:space="preserve">Наблюдались  листовые побеги, цветы единичные. 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Выводы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 Зимней выгонкой форзиции заниматься интересно. Она сравнительно легко и быстро выгоняется; цветы можно получить в такие «холодные и бесцветные» месяцы зимы и весны (декабрь. январь, февраль и март). Сроки выгонки от 18 до 21 дня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 Успех выгонки зависит от качества срезанных веток, более приемлемы к выгонке ветки, срезанные с взрослых  5 летних растений с большим количеством цветочных почек. Сильные зимние морозы в нашей местности наносят непоправимый вред  неморозоустойчивой культуре – форзиции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Установившиеся с ноября 2016 года низкие температуры воздуха, ветра и неоднократное оледенение веток способствовали тому, что цветочные почки подмёрзли. И в растениях, которые должны были распуститься к 23 февраля, отмечено появление в основном только листовых побегов. Цветочные бутоны осыпались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Расширить ассортимент цветущих растений к праздникам зимой можно </w:t>
      </w:r>
      <w:r>
        <w:rPr>
          <w:sz w:val="28"/>
        </w:rPr>
        <w:t>успешно только при строгом соблюдении температурного  режима. Форзиция  нуждается в тёплом месте, освещении, опрыскивании, влажность воздуха надо поддерживать в пределах 80% - 85%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Рекомендации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екомендую для зимней выгонки срезать ветки с 3 – 5 летних саженцев,  толщиной ветки в диаметре 0,5 см – 2 с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тения сорта  «Форзиция промежуточная»   с коротким периодом покоя и лёгкой возбудимостью почек хорошо подходит для выгон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Соблюдать агротехнику выращивания растений в грунте, выращивать на солнечном, закрытом от ветров месте. При соблюдении условий листья форзиции отличаются более зелёной окраской, а цветение обильне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зимнее время в условиях Белгородской области  желательно укрытие.  В суровые зимы подмерзают бутоны, цветки раскрываются неравномер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нтервалы между сроками выгонки форзиции можно устанавливать по своему желанию, исходя из сроков выгонки (от 18 дней до 21 дня)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ПИСОК  ЛИТЕРАТУРЫ: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  <w:szCs w:val="28"/>
        </w:rPr>
        <w:t>1. Гиляров С.М.  Биология,   БЭ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.: Большая Российская энциклопедия, 1999 – 864с.         </w:t>
      </w:r>
    </w:p>
    <w:p>
      <w:pPr>
        <w:pStyle w:val="TextBody"/>
        <w:spacing w:lineRule="auto" w:line="360"/>
        <w:jc w:val="both"/>
        <w:rPr>
          <w:szCs w:val="28"/>
        </w:rPr>
      </w:pPr>
      <w:r>
        <w:rPr/>
        <w:t>2. Гроздова Н.Б.    Занимательная дендрология  - М.: Лесная промышленность, 1991, -208с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лесников А.И.  Декоративная дендрология. – М.: Лесная промышленность, 1974. – 704с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апин И.П.  Деревья и кустарники СССР – М.: Мысль, 1966 – 637с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учник А.Н. Энциклопедия декоративных растений умеренной зоны.- М.: Институт технологических исследований, 1997 – 461с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ашкин С.И.  Дендрология Центрального Черноземья. Воронеж, издательство Воронежского Университета, 1971 – 343с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пов В.И., Исаченко Х.П. Декоративный растительный фонд Центральной части РСФСР – М.: Лесная промышленность, 1971-2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Заключение   руководителя исследова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и проведении исследования по зимней выгонке форзиции Цыбанёв Вадим получил много новых и нужных сведений о растениях, научился правильно ухаживать за растениями семейства Маслинных, вести фенологические наблюдения за ростом, развитием и выгонкой форзиции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 удовольствием вел дневник наблюдений, сосредотачивая своё внимание на изучаемой проблеме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ыгонка растений – дело интересное и всегда творческое, требует много внимания, трудолюбия, регулярного и повседневного ухода за растениями, соблюдения агротехнических приёмов при выращивании в грунте и выгонке  к определённым срокам в помещении. Обучающийся Цыбанёв Вадим хорошо справился с поставленными перед ним задачами, изучив большое количество литературы по выгонке растений, научился изменять ход физиологических процессов, влиять на рост  и развитие растений форзиции. Применяя приёмы агротехнического воздействия на растения, научился управлять жизнедеятельностью декоративного растения, бережно и с любовью относиться к природе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екомендую и на будущий год проводить Цыбанёву Вадиму выгонку форзиции к определённым срокам, учитывая результаты данного исследования.  Особое внимание уделить на выгонку в контейнерах и использование в грунте  укрывного материала зимой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У ДО «Станция юных натуралистов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алуйского района _________________     Лихобабенко С.Г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иректор МУ ДО «Станция юных натуралистов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алуйского района   ________________      Шевелёва Г.А.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ЛОЖЕН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/>
          <w:b/>
          <w:sz w:val="28"/>
          <w:szCs w:val="56"/>
          <w:lang w:val="en-US"/>
        </w:rPr>
      </w:pPr>
      <w:r>
        <w:rPr>
          <w:b/>
          <w:sz w:val="28"/>
          <w:szCs w:val="56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Приложение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зор литературы по опыту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Cs/>
          <w:sz w:val="28"/>
        </w:rPr>
        <w:t xml:space="preserve">Для проведения исследовательской работы было изучено достаточно большое количество литературы. Форзиция – растение довольно редкое в нашей местности, является объектом изучения специальной отрасли ботаники – дендрологии. Этим вопросам посвящена книга С.И.Машкина «Дендрология Центрального Черноземья». Издание рассчитано на широкий круг читателей: работников зелёного строительства, лесоводов, селекционеров, научных работников, студентов, краеведов и  любителей природы. Книга написана на основании многолетних исследований. Например, по сведениям автора в 1961году в России были отмечены: в Липецкой области всего 1 экземпляр в Дендрарии ЛОС растения Форзиции европейской;  в Воронежской области – арборетум Института сельского хозяйства 5 экземпляров а в Географическом парке – 11 экземпляров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Были исследованы различные растущие в то время местные и интродуцированные растения: Форзиция европейская, Форзиция средняя, Форзиция свисающая, Форзиция зеленейшая. О рациональном хозяйственном использовании местных, интродуцированных и отселекционированных  древесно-кустарниковых пород, видовом составе, местонахождении и местообитании, биологических и хозяйственных особенностях растений рассказывает книга Х.Исаченко и       В.Попова «Декоративный растительный фонд Центральной части РСФСР».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Книга Н.Д.Гроздовой «Занимательная дендрология» раскрывает мир древесных и кустарниковых пород во всём их разнообразии; их характеристики даются в простой популярной форме. Здесь рассматриваются четыре вида из рода ФОРСАЙТИЯ (далее существует перевод названия рода с латинского языка как форзиция). Описанные виды форзиции – очень «красивоцветущие декоративные кустарники, особо ценимые за ранние сроки цветения».   Однако, растение довольно редкое, даже в  Большом энциклопедическом словаре «Биология» под редакцией М.С.Гилярова отсутствуют сведения по данному кустарнику.  В «Декоративной дендрологии» А.И. Колесникова описываются не только различные виды, но и формы форзиции.  Познакомившись с книгой  А.Н.Лучника  «Энциклопедия декоративных растений умеренной зоны», заметил, что эта энциклопедия – книга не только универсальная, как и положено быть энциклопедии, но учитывает и то, что условия выращивания одних и тех же растений в России и например  во Франции – совершенно различны. Именно по данной энциклопедии я смог определить вид форзиции, используемый мною для выгонки в зимнее время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Фото 1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988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о сильных заморозков растения остаются на открытом воздух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Фото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15635" cy="381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Форзиция (форсайтия), подвергавшаяся действию хотя бы лёгкого мороза, лучше поддаётся ранней выгонке, чем  форзиция, которая в период покоя не подвергалась воздействию минусовой темп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Фото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812155" cy="387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Сильные морозы отрицательно влияют на выгонку форзици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Фото 4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831205" cy="389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Первые 4 – 5 дней  форзицию держат при температуре 6  – 8 градусов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Следующие 12 - 15 дней при выгонке поддерживают температуру около </w:t>
      </w:r>
    </w:p>
    <w:p>
      <w:pPr>
        <w:pStyle w:val="Normal"/>
        <w:rPr>
          <w:sz w:val="28"/>
        </w:rPr>
      </w:pPr>
      <w:r>
        <w:rPr>
          <w:sz w:val="28"/>
        </w:rPr>
        <w:t>25 – 28 граду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Фото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831205" cy="386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дальнейшем температуру снижают до 20 –22 градусов. При распускании цветков температуру снижают до 15 градусов.      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Фото 6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831205" cy="3891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ысокую влажность воздуха создают опрыскиванием растений и увлажнением воздуха в помещении (температура воды 30 – 35 градусов). Появляющиеся молодые слабые  листовые побеги прищипыва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15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Zero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Zero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00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300" w:leader="none"/>
      </w:tabs>
    </w:pPr>
    <w:rPr>
      <w:b/>
      <w:bCs/>
      <w:sz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300" w:leader="none"/>
      </w:tabs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3:00Z</dcterms:created>
  <dc:creator>Неизвестный</dc:creator>
  <dc:description/>
  <cp:keywords/>
  <dc:language>en-US</dc:language>
  <cp:lastModifiedBy>comp3</cp:lastModifiedBy>
  <dcterms:modified xsi:type="dcterms:W3CDTF">2017-05-24T07:26:00Z</dcterms:modified>
  <cp:revision>73</cp:revision>
  <dc:subject/>
  <dc:title>                         УПРАВЛЕНИЕ ОБРАЗОВАНИЯ АДМИНИСТРАЦИИ </dc:title>
</cp:coreProperties>
</file>