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Весенняя обработка почв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Цель: дать знания об особенностях предпосевной обработки поч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ать знания предпосевной обработки почвы, сроках их выполнения, с правилами личной гигиены и безопасности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учить приемам весенней обработки поч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воспитывать интерес к изучению агробиологии, чувство коллективизма, трудолюб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ть умения и навыки работы с ручным сельскохозяйственным инвентаре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bCs/>
          <w:color w:val="000000"/>
        </w:rPr>
        <w:t>Обучающая:-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ознакомить обучающихся с технологией основной и предпосевной обработкой почв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bCs/>
          <w:color w:val="000000"/>
        </w:rPr>
        <w:t>Развивающая:-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азвитие элементарных навыков обучающихся в технологии обработки почвы, формирования оптимального выбора способов движ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bCs/>
          <w:color w:val="000000"/>
        </w:rPr>
        <w:t>Воспитательная цель:-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оспитание у обучающихся бережного отношения к природе, чувство взаимопомощи, трудолюбия, внимательности, самостоятельности</w:t>
      </w:r>
      <w:r>
        <w:rPr>
          <w:rFonts w:cs="Arial" w:ascii="Arial" w:hAnsi="Arial"/>
          <w:color w:val="767676"/>
          <w:sz w:val="21"/>
          <w:szCs w:val="21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 </w:t>
      </w:r>
    </w:p>
    <w:p>
      <w:pPr>
        <w:pStyle w:val="Normal"/>
        <w:ind w:left="900" w:hanging="0"/>
        <w:jc w:val="both"/>
        <w:rPr/>
      </w:pPr>
      <w:r>
        <w:rPr/>
        <w:t>Тип занятия</w:t>
      </w:r>
      <w:r>
        <w:rPr>
          <w:b/>
        </w:rPr>
        <w:t xml:space="preserve">: </w:t>
      </w:r>
      <w:r>
        <w:rPr/>
        <w:t>комбинированный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Ход занятия</w:t>
      </w:r>
    </w:p>
    <w:p>
      <w:pPr>
        <w:pStyle w:val="Normal"/>
        <w:ind w:firstLine="708"/>
        <w:jc w:val="both"/>
        <w:rPr/>
      </w:pPr>
      <w:r>
        <w:rPr>
          <w:b/>
        </w:rPr>
        <w:t>1.Организационный момент</w:t>
      </w:r>
      <w:r>
        <w:rPr/>
        <w:t>: приветствие, сообщение  темы и целей занятия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опорных знаний по теме: «Система обработки почвы»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дготовка к восприятию обучающихся новых знаний:</w:t>
      </w:r>
    </w:p>
    <w:p>
      <w:pPr>
        <w:pStyle w:val="Normal"/>
        <w:tabs>
          <w:tab w:val="clear" w:pos="708"/>
          <w:tab w:val="left" w:pos="1700" w:leader="none"/>
        </w:tabs>
        <w:ind w:left="1260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</w:t>
      </w:r>
      <w:r>
        <w:rPr>
          <w:b/>
          <w:lang w:val="en-US"/>
        </w:rPr>
        <w:t>I</w:t>
      </w:r>
      <w:r>
        <w:rPr>
          <w:b/>
        </w:rPr>
        <w:t>. Повторение изученного материал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спомнить  материал, с которым обучающиеся  познакомились на предыдущих занятиях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что является основным источником жизни для растений и расскажите, что знаете об этом источнике, который является необходимым для  их произрастания.</w:t>
      </w:r>
    </w:p>
    <w:p>
      <w:pPr>
        <w:pStyle w:val="Normal"/>
        <w:spacing w:lineRule="auto" w:line="360"/>
        <w:jc w:val="both"/>
        <w:rPr/>
      </w:pPr>
      <w:r>
        <w:rPr/>
        <w:t>(вызванные ученики рассказывают о значении почвы для выращивания культурных растений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теперь вспомним некоторые основные понят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Что называется почвой? (Почвой называют рыхлый поверхностный слой земной коры способный производить урожай растений.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Из чего образовалась почва? ( Из горной породы, разрыхленной действием воздуха, воды, тепла и холод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Что является основным свойством почвы? (Основное свойство почвы – это ее плодородие, удовлетворяющее потребность растений в воде и пищ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На какие части делится почва по механическому составу? ( По содержанию в почвах глины и песка, они подразделяются на глинистые, суглинистые, супесчаные и песчаны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Какими свойствами обладает почва?  ( почва обладает физическими и химическими свойств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 физическим свойствам относятся водопроницаемость, водоподъемность, (капиллярность), влагоемкость, физическая и механическая поглотительная способность почв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Назовите виды обработки почвы: (вспашка, культивация, боронование, прикатывание).</w:t>
      </w:r>
    </w:p>
    <w:p>
      <w:pPr>
        <w:pStyle w:val="Normal"/>
        <w:jc w:val="both"/>
        <w:rPr/>
      </w:pPr>
      <w:r>
        <w:rPr/>
        <w:t>7. Когда проводят основную вспашку почвы? (основную вспашку проводят под зиму после уборки урожая культур.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-Наше сегодняшнее занятие посвящено весенней обработке почвы. Это работа направлена на улучшение условий прорастания семян, сохранение весенней влаги в почве, на борьбу с сорняками и включает следующие приемы: культивация, боронование, прикатыва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тем педагог предлагает обучающимся самим объяснить сущность каждого из названных приемов, особенности их выпо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Культивация – мелкое рыхление почвы до 12 – 15 см. без оборачивания. При культивации подрезаются сорняк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Боронование производят с целью рыхления, перемешивания поверхности почвы, а также уничтожения проростков и всходов сорня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Прикатывание – прием  обработки, обеспечивающий уплотнение и выравнивание поверхности почвы, а также дробление ее глыбисто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лее педагог сообщает, что все эти приемы обработки почвы применяются  на учебно – опытном участке, но выполняются они ручным  инструментом. Ознакомив обучающихся с с/хоз. инвентарем: ручными рыхлителями, граблями /культиватор/, катками, лопатами, также они ознакомились с техникой безопасности труда. Работая с граблями, необходимо обращать внимание на то, что острые части граблей должны быть направлены вниз. В перерывах между работой грабли, лопаты, тяпки кладут на землю или к опоре острой частью к земле.</w:t>
      </w:r>
    </w:p>
    <w:p>
      <w:pPr>
        <w:pStyle w:val="Normal"/>
        <w:spacing w:lineRule="auto" w:line="360"/>
        <w:jc w:val="both"/>
        <w:rPr/>
      </w:pPr>
      <w:r>
        <w:rPr/>
        <w:t>По окончании работы  педагог подводит итог, оценивает качество  ее выполнения  каждым воспитанником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Υ.  </w:t>
      </w:r>
      <w:r>
        <w:rPr>
          <w:b/>
          <w:sz w:val="28"/>
          <w:szCs w:val="28"/>
        </w:rPr>
        <w:t>Закреп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зученного материала 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згадать небольшой кроссворд. (раздаем карточки с  кроссвордом) </w:t>
      </w:r>
    </w:p>
    <w:p>
      <w:pPr>
        <w:pStyle w:val="Normal"/>
        <w:spacing w:lineRule="auto" w:line="360"/>
        <w:jc w:val="both"/>
        <w:rPr/>
      </w:pPr>
      <w:r>
        <w:rPr/>
        <w:t>Ответы записывать по горизонтали, и если все ответы будут правильными, то по вертикали можно прочесть, как называется приемы выращивания растений (Агротехника).</w:t>
      </w:r>
    </w:p>
    <w:p>
      <w:pPr>
        <w:pStyle w:val="Normal"/>
        <w:spacing w:lineRule="auto" w:line="360"/>
        <w:jc w:val="both"/>
        <w:rPr/>
      </w:pPr>
      <w:r>
        <w:rPr/>
        <w:t>1. Основной вид обработки почвы (вспашка).</w:t>
      </w:r>
    </w:p>
    <w:p>
      <w:pPr>
        <w:pStyle w:val="Normal"/>
        <w:spacing w:lineRule="auto" w:line="360"/>
        <w:jc w:val="both"/>
        <w:rPr/>
      </w:pPr>
      <w:r>
        <w:rPr/>
        <w:t>2. Как называется агрегат которым проводят вспашку почвы? (плуг)</w:t>
      </w:r>
    </w:p>
    <w:p>
      <w:pPr>
        <w:pStyle w:val="Normal"/>
        <w:spacing w:lineRule="auto" w:line="360"/>
        <w:jc w:val="both"/>
        <w:rPr/>
      </w:pPr>
      <w:r>
        <w:rPr/>
        <w:t xml:space="preserve">3. Как называется прицепной инвентарь трактора, которым проводят рыхление почвы? (бороны). </w:t>
      </w:r>
    </w:p>
    <w:p>
      <w:pPr>
        <w:pStyle w:val="Normal"/>
        <w:spacing w:lineRule="auto" w:line="360"/>
        <w:jc w:val="both"/>
        <w:rPr/>
      </w:pPr>
      <w:r>
        <w:rPr/>
        <w:t>4. Как называется обработка почвы после пахоты? (культивация)</w:t>
      </w:r>
    </w:p>
    <w:p>
      <w:pPr>
        <w:pStyle w:val="Normal"/>
        <w:spacing w:lineRule="auto" w:line="360"/>
        <w:jc w:val="both"/>
        <w:rPr/>
      </w:pPr>
      <w:r>
        <w:rPr/>
        <w:t>5. Как называется органические и минеральные вещества вносимые в почву для питания растений? (удобрение).</w:t>
      </w:r>
    </w:p>
    <w:p>
      <w:pPr>
        <w:pStyle w:val="Normal"/>
        <w:spacing w:lineRule="auto" w:line="360"/>
        <w:jc w:val="both"/>
        <w:rPr/>
      </w:pPr>
      <w:r>
        <w:rPr/>
        <w:t>6. Назовите части плуга (лемех).</w:t>
      </w:r>
    </w:p>
    <w:p>
      <w:pPr>
        <w:pStyle w:val="Normal"/>
        <w:spacing w:lineRule="auto" w:line="360"/>
        <w:jc w:val="both"/>
        <w:rPr/>
      </w:pPr>
      <w:r>
        <w:rPr/>
        <w:t>7. Какой вид обработки почвы проводится после уборки урожая? (лущение)</w:t>
      </w:r>
    </w:p>
    <w:p>
      <w:pPr>
        <w:pStyle w:val="Normal"/>
        <w:spacing w:lineRule="auto" w:line="360"/>
        <w:jc w:val="both"/>
        <w:rPr/>
      </w:pPr>
      <w:r>
        <w:rPr/>
        <w:t>8. Какой вид обработки почвы применяется после всходов семян? (рыхление).</w:t>
      </w:r>
    </w:p>
    <w:p>
      <w:pPr>
        <w:pStyle w:val="Normal"/>
        <w:spacing w:lineRule="auto" w:line="360"/>
        <w:jc w:val="both"/>
        <w:rPr/>
      </w:pPr>
      <w:r>
        <w:rPr/>
        <w:t>9. Какой вид обработки почвы проводят для сохранения влаги? (боронование).</w:t>
      </w:r>
    </w:p>
    <w:p>
      <w:pPr>
        <w:pStyle w:val="Normal"/>
        <w:spacing w:lineRule="auto" w:line="360"/>
        <w:jc w:val="both"/>
        <w:rPr/>
      </w:pPr>
      <w:r>
        <w:rPr/>
        <w:t>10. Как называется удаление сорных растений, с посевных участках? (прополка).</w:t>
      </w:r>
    </w:p>
    <w:p>
      <w:pPr>
        <w:pStyle w:val="Normal"/>
        <w:spacing w:lineRule="auto" w:line="360"/>
        <w:jc w:val="both"/>
        <w:rPr/>
      </w:pPr>
      <w:r>
        <w:rPr/>
        <w:t xml:space="preserve">11. Как называется метод обработки почвы для сохранения семян после их посева? (прикатывание).              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wordwall.net/ru/resource/1770428/безымянный3</w:t>
        </w:r>
      </w:hyperlink>
      <w:r>
        <w:rPr/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Υ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Подведение итогов заня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теперь давайте подведем итоги. На этом занятии мы познакомились с весенними обработками почвы, какие приемы выращивания растений составляют агротехнику культурных растений и какими агрегатами выполняются. Изучили сельскохозяйственный инвентарь: лопаты , грабли  ручные рыхлители и т.д. Заполнили кроссворд и ответили на вопросы. Изучили  технику безопасности. Спасибо вам дети за проделанную работу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дание на дом: составить кроссворд по теме ручные инструменты для обработки почвы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u/resource/1770428/&#1073;&#1077;&#1079;&#1099;&#1084;&#1103;&#1085;&#1085;&#1099;&#1081;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3:00Z</dcterms:created>
  <dc:creator>Ученик</dc:creator>
  <dc:description/>
  <cp:keywords/>
  <dc:language>en-US</dc:language>
  <cp:lastModifiedBy>mix83fil@mail.ru</cp:lastModifiedBy>
  <cp:lastPrinted>2010-10-21T15:41:00Z</cp:lastPrinted>
  <dcterms:modified xsi:type="dcterms:W3CDTF">2020-04-27T07:01:00Z</dcterms:modified>
  <cp:revision>8</cp:revision>
  <dc:subject/>
  <dc:title>Государственное образовательное учреждение  дополнительного образования детей</dc:title>
</cp:coreProperties>
</file>