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 чём птиц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узнавать и называть время года, выделять признаки весны, расширять знания о перелётных птицах об их жизни в весенний период: дать сведения о звуковых сигналах птиц, о видах гнезд и их разм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доброе, заботливое отношение к птицам. Умение свободно и доброжелательно общаться с взрослыми и друг с друг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йствовать правильному восприятию содержания стихотвор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гащать музыкальные впечат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Наблюдение за птицами, кормление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Щебетушечки, лишайник, карниз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Чтение стихотворения о весне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над вопросами : откуда прилетело столько птиц? Почему прилетели к нам? Какая весна? Какие чудеса происходят весной? Что хорошего в том, что птицы улетают от нас? и т.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удо дерево с птицами- описание пт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ослушивание аудиозаписи «Голоса птиц в лес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ние птиц и их гнез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Игра «Хорошо- плох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Игра «Прилетели пт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Игра «Угадай голос пт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Игра «Помоги построить птице гнезд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т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прочитать вам стихотворение, а вы послушайт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«Вернулись раннею весной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ез моря, долины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вцы пернатые дом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родину с чужби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я сегодня проснулась от веселого пения и перезвона птичьих голосов за окном. Птицы весело и громко пели свои песни. На улице появились птицы, которых не было зимой. Откуда же прилетело столько птиц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………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чему птицы прилетели именно к нам? </w:t>
      </w:r>
      <w:r>
        <w:rPr>
          <w:i/>
          <w:sz w:val="28"/>
          <w:szCs w:val="28"/>
        </w:rPr>
        <w:t xml:space="preserve">(Потому что они у нас жили. Они вернулись на свою родину, наступила весна, появились насекомые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ебята, а весна наступила? Назовите мне пожалуйста признаки весны. (</w:t>
      </w:r>
      <w:r>
        <w:rPr>
          <w:i/>
          <w:sz w:val="28"/>
          <w:szCs w:val="28"/>
        </w:rPr>
        <w:t>растаял снег, стало тепло, лопаются  почки и появляются  листочки, трава, подснежники, солнце греет, день становится длиннее)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чудеса происходят весной в природе? (</w:t>
      </w:r>
      <w:r>
        <w:rPr>
          <w:i/>
          <w:sz w:val="28"/>
          <w:szCs w:val="28"/>
        </w:rPr>
        <w:t xml:space="preserve">Снег превращается в  воду, появляются первоцветы, подснежники, тюльпаны, нарциссы распускаются  почки, и появляются маленькие листочки, земля позеленела от пробивающейся травки и т.д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о самое главное чудо-это то, что именно весной к нам возвращаются наши пернатые друзья. И самая первая птица, которая прилетает к нам в марте  – это скворец. В народе говорят: « Скворцы прилетели, значит весна пришл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птиц, которые улетают на зиму в теплые края, а весной прилетают обратно? (</w:t>
      </w:r>
      <w:r>
        <w:rPr>
          <w:i/>
          <w:sz w:val="28"/>
          <w:szCs w:val="28"/>
        </w:rPr>
        <w:t>Перелётны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Ребята, давайте поиграем в словесную </w:t>
      </w:r>
      <w:r>
        <w:rPr>
          <w:b/>
          <w:sz w:val="28"/>
          <w:szCs w:val="28"/>
          <w:u w:val="single"/>
        </w:rPr>
        <w:t>игру «Хорошо- плох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опросы, а  вы отвеч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хорошего в том, что птицы улетают от нас (</w:t>
      </w:r>
      <w:r>
        <w:rPr>
          <w:b/>
          <w:i/>
          <w:sz w:val="28"/>
          <w:szCs w:val="28"/>
        </w:rPr>
        <w:t>зимой холодно в наших краях.</w:t>
      </w:r>
      <w:r>
        <w:rPr>
          <w:i/>
          <w:sz w:val="28"/>
          <w:szCs w:val="28"/>
        </w:rPr>
        <w:t xml:space="preserve"> Им негде укрыться от ветра и снега, </w:t>
      </w:r>
      <w:r>
        <w:rPr>
          <w:b/>
          <w:i/>
          <w:sz w:val="28"/>
          <w:szCs w:val="28"/>
        </w:rPr>
        <w:t>а на юге тепло</w:t>
      </w:r>
      <w:r>
        <w:rPr>
          <w:i/>
          <w:sz w:val="28"/>
          <w:szCs w:val="28"/>
        </w:rPr>
        <w:t xml:space="preserve">; голодно, птицам нечем питаться, т.к. все насекомые зимой спят, а в тёплых странах насекомые водятся круглый го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плохого в том, что птицы улетают от нас (</w:t>
      </w:r>
      <w:r>
        <w:rPr>
          <w:i/>
          <w:sz w:val="28"/>
          <w:szCs w:val="28"/>
        </w:rPr>
        <w:t xml:space="preserve">Мы не видим птиц, не слышим их пения; многие птицы, когда перелетают, погибают в пути, не выдерживают трудной дороги и т.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вам хотелось бы увидеть перелетных птиц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на Руси дети становились в хоровод, и все вместе звали птиц закличкой. Давайте и мы с вами их позовем так же. (Дети заводят хоровод  и произносят слова игры- заклички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Заклич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ж вы пташечки, щебетушечки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етайте к на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у ясную, весну красну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ите нам.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у нас в группе есть чудо- деревья, на которые должны прилететь птицы.  На столе лежат картинки перелётных и зимующих птиц. Сейчас мы с вами разделимся на 2 команды по 5 человек, каждый возьмёт по 1-й пт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их, и определите, какие они- зимующие или перелётные. Давайте всех зимующих птиц пригласим на дуб, на котором изображена снежинка( </w:t>
      </w:r>
      <w:r>
        <w:rPr>
          <w:i/>
          <w:sz w:val="28"/>
          <w:szCs w:val="28"/>
        </w:rPr>
        <w:t xml:space="preserve">зимующие: синичка, сорока, голубь, дятел, воробей.). </w:t>
      </w:r>
      <w:r>
        <w:rPr>
          <w:sz w:val="28"/>
          <w:szCs w:val="28"/>
        </w:rPr>
        <w:t>А всех перелётных птиц пригласим к берёзе, на которой изображено солнышко.</w:t>
      </w:r>
      <w:r>
        <w:rPr>
          <w:i/>
          <w:sz w:val="28"/>
          <w:szCs w:val="28"/>
        </w:rPr>
        <w:t xml:space="preserve"> (перелётные: ласточка, скворец, иволга, соловей, кукуш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берут по 1 птице , рассматривают их и крепят  к деревь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-Что за чудо- деревья! Какие красивые птицы прилетели к нам! Каких птиц вы узнали? (</w:t>
      </w:r>
      <w:r>
        <w:rPr>
          <w:i/>
          <w:sz w:val="28"/>
          <w:szCs w:val="28"/>
        </w:rPr>
        <w:t>Перелётные: ласточка, скворец, иволга, соловей, кукушка; зимующие: синичка, сорока, голубь, дятел, вороб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одним словом можно назвать этих птиц (</w:t>
      </w:r>
      <w:r>
        <w:rPr>
          <w:i/>
          <w:sz w:val="28"/>
          <w:szCs w:val="28"/>
        </w:rPr>
        <w:t>Перелётные</w:t>
      </w:r>
      <w:r>
        <w:rPr>
          <w:sz w:val="28"/>
          <w:szCs w:val="28"/>
        </w:rPr>
        <w:t>) 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ак вы догадались, что это ласточка (</w:t>
      </w:r>
      <w:r>
        <w:rPr>
          <w:i/>
          <w:sz w:val="28"/>
          <w:szCs w:val="28"/>
        </w:rPr>
        <w:t xml:space="preserve">У неё голова, крылья. Спинка чёрные, а грудка белая, носик маленький и острый, а хвост, как две косички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ак вы догадались, что это иволга? (</w:t>
      </w:r>
      <w:r>
        <w:rPr>
          <w:i/>
          <w:sz w:val="28"/>
          <w:szCs w:val="28"/>
        </w:rPr>
        <w:t xml:space="preserve">у неё жёлтое оперение, а крылья и кончик хвоста – чёрные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А по каким признакам догадались, что это скворец? (</w:t>
      </w:r>
      <w:r>
        <w:rPr>
          <w:i/>
          <w:sz w:val="28"/>
          <w:szCs w:val="28"/>
        </w:rPr>
        <w:t xml:space="preserve">Он весь чёрный, клюв у него острый, а грудка в белую блестящую крапинку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а как одним словом можно назвать птиц, которые остаются зимовать. (</w:t>
      </w:r>
      <w:r>
        <w:rPr>
          <w:i/>
          <w:sz w:val="28"/>
          <w:szCs w:val="28"/>
        </w:rPr>
        <w:t>Зимующ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сейчас мы поиграем в </w:t>
      </w:r>
      <w:r>
        <w:rPr>
          <w:b/>
          <w:sz w:val="28"/>
          <w:szCs w:val="28"/>
        </w:rPr>
        <w:t>игру «Прилетели птицы».</w:t>
      </w:r>
      <w:r>
        <w:rPr>
          <w:sz w:val="28"/>
          <w:szCs w:val="28"/>
        </w:rPr>
        <w:t xml:space="preserve">  Я буду называть только птиц, но если вдруг ошибусь и вы услышите что-то другое, то нужно хлопать в ладоши. Начин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етели птицы: голуби, синицы, </w:t>
      </w: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… (дети хлопа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еправильно, почему?</w:t>
      </w:r>
      <w:r>
        <w:rPr>
          <w:i/>
          <w:sz w:val="28"/>
          <w:szCs w:val="28"/>
        </w:rPr>
        <w:t>(Мухи – это насекомы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етели птицы: голуби, синицы, аисты, вороны, галки, </w:t>
      </w:r>
      <w:r>
        <w:rPr>
          <w:sz w:val="28"/>
          <w:szCs w:val="28"/>
          <w:u w:val="single"/>
        </w:rPr>
        <w:t>макароны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етели птицы: голуби, </w:t>
      </w:r>
      <w:r>
        <w:rPr>
          <w:sz w:val="28"/>
          <w:szCs w:val="28"/>
          <w:u w:val="single"/>
        </w:rPr>
        <w:t>куницы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етели птицы:  голуби, синицы, галки и стрижи, </w:t>
      </w:r>
      <w:r>
        <w:rPr>
          <w:sz w:val="28"/>
          <w:szCs w:val="28"/>
          <w:u w:val="single"/>
        </w:rPr>
        <w:t>комары</w:t>
      </w:r>
      <w:r>
        <w:rPr>
          <w:sz w:val="28"/>
          <w:szCs w:val="28"/>
        </w:rPr>
        <w:t>, кукушк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етели птицы:  голуби, синицы, галки и стрижи, чибисы, чижи, аисты, кукушки, совы и </w:t>
      </w:r>
      <w:r>
        <w:rPr>
          <w:sz w:val="28"/>
          <w:szCs w:val="28"/>
          <w:u w:val="single"/>
        </w:rPr>
        <w:t>ватруш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ие красивые, одна на другую не похожие птицы. Птицы радуют нас не только своим внешним видом, чудной окраской своего оперения, но и своим песн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вы знаете, что песни у птиц бывают разные? Иногда голос одной и той же птицы меняется. Почему? (</w:t>
      </w:r>
      <w:r>
        <w:rPr>
          <w:i/>
          <w:sz w:val="28"/>
          <w:szCs w:val="28"/>
        </w:rPr>
        <w:t>Выражает радость. тревогу, волнение, страх и т.д.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сейчас я предлагаю поиграть в </w:t>
      </w:r>
      <w:r>
        <w:rPr>
          <w:b/>
          <w:sz w:val="28"/>
          <w:szCs w:val="28"/>
        </w:rPr>
        <w:t>игру«Кто, как крич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и (гогоч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и (кряк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ы (карк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 (ворку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цы (пищ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ы (ух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и (чирик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и (трещ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и (крич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и (свистя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слышали, как в вышин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ют свои нам песни птицы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ют о солнце, о весн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о родимой сторон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т их песенки чудесн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кто из вас знает, какая первая забота у птиц весной? </w:t>
      </w:r>
      <w:r>
        <w:rPr>
          <w:i/>
          <w:sz w:val="28"/>
          <w:szCs w:val="28"/>
        </w:rPr>
        <w:t>(Поправить старые гнёзда и построить новые)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Из чего строят гнезда птицы? </w:t>
      </w:r>
      <w:r>
        <w:rPr>
          <w:i/>
          <w:sz w:val="28"/>
          <w:szCs w:val="28"/>
        </w:rPr>
        <w:t>(Из сухих травинок, веточек, соломинок, пушинок, лоскутков, мха, берёзовой коры  др.)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Где строят свои гнезда? (</w:t>
      </w:r>
      <w:r>
        <w:rPr>
          <w:i/>
          <w:sz w:val="28"/>
          <w:szCs w:val="28"/>
        </w:rPr>
        <w:t>На деревья, на земле, под крышей, под балконом, в куст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чи, вороны, сороки строят гнезда на высоких деревьях, гнездятся стаями. Иногда на дереве можно увидеть сразу несколько птичьих гнез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рассматривают картинки с изображением птиц и их гнезд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вот посмотрите, как ловко устроено </w:t>
      </w:r>
      <w:r>
        <w:rPr>
          <w:sz w:val="28"/>
          <w:szCs w:val="28"/>
          <w:u w:val="single"/>
        </w:rPr>
        <w:t>гнездо зяблика</w:t>
      </w:r>
      <w:r>
        <w:rPr>
          <w:sz w:val="28"/>
          <w:szCs w:val="28"/>
        </w:rPr>
        <w:t xml:space="preserve"> : свито из тонких прутиков, из сухих прошлогодних стеблей. А чтобы кто- нибудь из врагов гнездо не заметил, в стенки его вплетены лишайники, те самые, что на дереве растут и ленточки бересты, чтобы хорошо было замаскировано гнездышко, не скоро найдешь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Гнездо дрозда</w:t>
      </w:r>
      <w:r>
        <w:rPr>
          <w:sz w:val="28"/>
          <w:szCs w:val="28"/>
        </w:rPr>
        <w:t xml:space="preserve"> устроено в самой развилке сучков. Да так хорошо, прочно оно устроено, все стенки глиной промаза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</w:t>
      </w:r>
      <w:r>
        <w:rPr>
          <w:sz w:val="28"/>
          <w:szCs w:val="28"/>
          <w:u w:val="single"/>
        </w:rPr>
        <w:t>гнездо иволги</w:t>
      </w:r>
      <w:r>
        <w:rPr>
          <w:sz w:val="28"/>
          <w:szCs w:val="28"/>
        </w:rPr>
        <w:t xml:space="preserve"> похожи на корзиночку, устраивает она его на деревьях высоко от земли, в разветвлении тонких вето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ычно </w:t>
      </w: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 xml:space="preserve"> поселяется на опушке леса , по берегам рек в густых камышах, в садовых кустах и кустарниках. Устраивают гнезда около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Ласточки</w:t>
      </w:r>
      <w:r>
        <w:rPr>
          <w:sz w:val="28"/>
          <w:szCs w:val="28"/>
        </w:rPr>
        <w:t xml:space="preserve"> строят гнезда под крышами, карнизами, балконами. Гнездо ласточки имеет форму полушария с боковым входом и строится из комочков размокшей после дождя земли или гли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от </w:t>
      </w:r>
      <w:r>
        <w:rPr>
          <w:sz w:val="28"/>
          <w:szCs w:val="28"/>
          <w:u w:val="single"/>
        </w:rPr>
        <w:t>дятлы</w:t>
      </w:r>
      <w:r>
        <w:rPr>
          <w:sz w:val="28"/>
          <w:szCs w:val="28"/>
        </w:rPr>
        <w:t xml:space="preserve"> строят гнёзда в дупле, которое легко определить по круговому входному отверстию, вытянутому сверху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предлагаю поиграть в </w:t>
      </w:r>
      <w:r>
        <w:rPr>
          <w:b/>
          <w:sz w:val="28"/>
          <w:szCs w:val="28"/>
          <w:u w:val="single"/>
        </w:rPr>
        <w:t>игру « Помоги собрать материал для постройки  гнезд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оломинки, веточки, пёрышки, бутылки пластиковые, пробки, вата, фантики, карандаши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т когда гнезда готовы, какая следующая забота перелетных птиц? (</w:t>
      </w:r>
      <w:r>
        <w:rPr>
          <w:i/>
          <w:sz w:val="28"/>
          <w:szCs w:val="28"/>
        </w:rPr>
        <w:t>Отложить яйца, вывести птенцов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А кто заботиться, высиживает, согревает, бережет их? (</w:t>
      </w:r>
      <w:r>
        <w:rPr>
          <w:i/>
          <w:sz w:val="28"/>
          <w:szCs w:val="28"/>
        </w:rPr>
        <w:t xml:space="preserve">Мама- птица, сам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то заботиться, кормит мама и птенцов? (</w:t>
      </w:r>
      <w:r>
        <w:rPr>
          <w:i/>
          <w:sz w:val="28"/>
          <w:szCs w:val="28"/>
        </w:rPr>
        <w:t>папа, сам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вскармливает и растит потомство? (</w:t>
      </w:r>
      <w:r>
        <w:rPr>
          <w:i/>
          <w:sz w:val="28"/>
          <w:szCs w:val="28"/>
        </w:rPr>
        <w:t xml:space="preserve">Родители, обе птицы)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ебята, а мы можем как-то помочь птицам весной? (</w:t>
      </w:r>
      <w:r>
        <w:rPr>
          <w:i/>
          <w:sz w:val="28"/>
          <w:szCs w:val="28"/>
        </w:rPr>
        <w:t xml:space="preserve">Сделать с родителями и развесить скворечники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вы знаете, как надо вести себя в лесу, в парке, в сквере? </w:t>
      </w:r>
      <w:r>
        <w:rPr>
          <w:i/>
          <w:sz w:val="28"/>
          <w:szCs w:val="28"/>
        </w:rPr>
        <w:t>(тихо, спокойно; не рвать и не ломать растения, не разорять птичьи гнёзд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как вы думаете, почему птиц называют друзьями человека? (Приносят польз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ую пользу они приносят природе? (птицы защищают растения от вредных насекомых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как вы считаете, надо охранять всех птиц и все живое на Земл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….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же вы будете защищать природу? (</w:t>
      </w:r>
      <w:r>
        <w:rPr>
          <w:i/>
          <w:sz w:val="28"/>
          <w:szCs w:val="28"/>
        </w:rPr>
        <w:t>Вспоминают «Правила друзей леса»с показом картин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будем любит,  беречь и охранять природу 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Я, ребята, птиц люблю,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икогда их не ловлю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и ловушками, ни в сети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держу их дома в клетк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икогда гнезда не трон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и сороки, ни вороны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и скворца, ни воробь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обидел в жизни 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о чем сегодня мы беседовали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их  новых перелетных птицах  вы узнали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мы узнали о кукушке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птицы делают гнёзда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>- Ребята, мне понравилось, как вы работали на: внимательно слушали, думали, отвечали полными предложениями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ooo</dc:creator>
  <dc:description/>
  <cp:keywords/>
  <dc:language>en-US</dc:language>
  <cp:lastModifiedBy>DEXP</cp:lastModifiedBy>
  <cp:lastPrinted>2014-04-02T22:24:00Z</cp:lastPrinted>
  <dcterms:modified xsi:type="dcterms:W3CDTF">2020-04-09T13:14:00Z</dcterms:modified>
  <cp:revision>14</cp:revision>
  <dc:subject/>
  <dc:title/>
</cp:coreProperties>
</file>