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Исследовате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Дата, время и место проведения</w:t>
      </w:r>
      <w:r>
        <w:rPr>
          <w:sz w:val="28"/>
          <w:szCs w:val="28"/>
        </w:rPr>
        <w:t>:    2</w:t>
      </w:r>
      <w:r>
        <w:rPr>
          <w:b/>
          <w:sz w:val="28"/>
          <w:szCs w:val="28"/>
        </w:rPr>
        <w:t>9.05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 занятия:   Ведение фенологических наблюдений за растениями. Задание на лето. 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0800" cy="159131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5" r="-37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8420" cy="169354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4305" cy="168846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5" r="-37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  Уточнить и расширить знания обучающихся о растениях, сезонных изменениях с ними летом. 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Продолжить формирование умений и навыков проводить фенологические наблюдения за растениями, сравнивать объекты и явления, делать обобщения, формулировать выводы о роли растений, их рациональном  использовании и охране;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Занимаясь в объединении «Исследователь» в течение учебного года,</w:t>
      </w:r>
      <w:r>
        <w:rPr>
          <w:sz w:val="28"/>
          <w:szCs w:val="28"/>
        </w:rPr>
        <w:t xml:space="preserve"> вы смогли прикоснуться к исследовательской деятельности в природе, фенологическим наблюдениям за сезонными изменениями, основам экологии и рационального природопользования, изучать экологические особенности своего края. Человек тесно взаимосвязан с природой своим происхождением, существованием и будущим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. В летнее время решение вопросов экологического и фенологического плана не заканчивается. </w:t>
      </w:r>
      <w:r>
        <w:rPr>
          <w:b/>
          <w:bCs/>
          <w:sz w:val="28"/>
          <w:szCs w:val="28"/>
          <w:u w:val="single"/>
        </w:rPr>
        <w:t>Развитие интереса к исследовательской работе по изучению и сохранению окружающей среды «своей малой Родины» продолжается.  Сохраняются  природоохранная деятельность, экологические акции и экологические операции, ведение исследовательской деятельности и фенологических наблюдений по заданию Русского Географического Общества (доктор биологических и географических наук Минин А.А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11"/>
        <w:gridCol w:w="957"/>
        <w:gridCol w:w="1463"/>
        <w:gridCol w:w="97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Фенологическое яв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шипов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зрелые плоды земляники лес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кипрея (Иван – ч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зрелые плоды чер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зрелые плоды смородины чер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липы мелколист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зрелые плоды малины садов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зрелые плоды вишни (Шпанк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ое появление белых гриб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ое появление подберёзовик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2212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2212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i/>
          <w:szCs w:val="28"/>
        </w:rPr>
        <w:t xml:space="preserve">3. В летнее время вы можете уделить </w:t>
      </w:r>
      <w:r>
        <w:rPr>
          <w:szCs w:val="28"/>
        </w:rPr>
        <w:t>особое внимание заинтересованному усвоению необходимых знаний и умений самостоятельно. В этом вам помогут книги «Растительный мир Белгородской области» и «Энциклопедия живой природы». Вы с ними уже знакомы. Здесь собрано почти всё видовое разнообразие  растений Белгородской области.</w:t>
      </w:r>
    </w:p>
    <w:p>
      <w:pPr>
        <w:pStyle w:val="TextBody"/>
        <w:tabs>
          <w:tab w:val="clear" w:pos="708"/>
          <w:tab w:val="left" w:pos="2212" w:leader="none"/>
        </w:tabs>
        <w:jc w:val="both"/>
        <w:rPr>
          <w:szCs w:val="28"/>
        </w:rPr>
      </w:pPr>
      <w:r>
        <w:rPr>
          <w:b/>
          <w:i/>
          <w:szCs w:val="28"/>
        </w:rPr>
        <w:t>3. Сбор растительных материалов в  летнее время вы можете так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Подготовка растений к хранению – июнь.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5860415" cy="1438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сушка растений под прессом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дентификация растений и составление гербария 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7200900</wp:posOffset>
            </wp:positionV>
            <wp:extent cx="5486400" cy="1946275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6445" cy="163195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Сортировка готовых образцов, идентификация с помощью энциклопедии 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 xml:space="preserve">оформление гербария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1682750" cy="11156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  <w:lang w:val="en-US" w:eastAsia="en-US"/>
        </w:rPr>
        <w:t xml:space="preserve">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2905" cy="110299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Валуйского района произрастает большое количество травянистых растений, многие из которых распространены повсеместно. Однако некоторые из них являются редкими или исчезающими видами, занесенными в Красную книгу Белгородской области. У вас есть возможность не останавливаться на достигнутом и познакомиться с ними лето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ачи вам в фенологических  исследованиях летом 2020 года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23:00Z</dcterms:created>
  <dc:creator>Customer</dc:creator>
  <dc:description/>
  <cp:keywords/>
  <dc:language>en-US</dc:language>
  <cp:lastModifiedBy>Customer</cp:lastModifiedBy>
  <dcterms:modified xsi:type="dcterms:W3CDTF">2003-11-25T22:43:00Z</dcterms:modified>
  <cp:revision>6</cp:revision>
  <dc:subject/>
  <dc:title/>
</cp:coreProperties>
</file>