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Исследователь», 16.04.2020 год  </w:t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Тема: Домашние животные на службе у человека. 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хобабенко С.Г., педагог дополнительного образования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формирование интереса у обучающихся к домашним животным и желания ухаживать за ними, развитие познавательного интереса к животноводству;   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:    -  познакомить с различными видами домашних животных, 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раслями животноводства, их пород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- продолжить знакомство с домашними животными на служб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человека, обязанностями владельцев</w:t>
      </w:r>
      <w:r>
        <w:rPr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- прививать любовь к природе, бережному отношению к  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далёком прошлом, много тысяч лет назад, все животные были дикими. </w:t>
      </w:r>
      <w:r>
        <w:rPr>
          <w:color w:val="000000"/>
          <w:sz w:val="28"/>
          <w:szCs w:val="28"/>
        </w:rPr>
        <w:t xml:space="preserve">  Постепенно люди приручили, одомашнили некоторых из них. И не просто одомашнили, а вывели множество пород этих животных с такими свойствами, которых у их диких предков не было. Не только ради полезных в хозяйстве свойств, но и для красоты. Выведение новых пород продолжается и сейчас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97548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903095" cy="142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859280" cy="139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Courier New"/>
          <w:b/>
          <w:color w:val="000000"/>
          <w:sz w:val="28"/>
          <w:szCs w:val="28"/>
        </w:rPr>
        <w:t xml:space="preserve">Отросли животноводства. </w:t>
      </w:r>
      <w:r>
        <w:rPr>
          <w:rFonts w:cs="Courier New"/>
          <w:color w:val="000000"/>
          <w:sz w:val="28"/>
          <w:szCs w:val="28"/>
        </w:rPr>
        <w:t xml:space="preserve">Животноводство делят на несколько </w:t>
      </w:r>
      <w:r>
        <w:rPr>
          <w:rFonts w:cs="Courier New"/>
          <w:b/>
          <w:i/>
          <w:color w:val="000000"/>
          <w:sz w:val="28"/>
          <w:szCs w:val="28"/>
        </w:rPr>
        <w:t>отраслей:</w:t>
      </w:r>
      <w:r>
        <w:rPr>
          <w:rFonts w:cs="Courier New"/>
          <w:color w:val="000000"/>
          <w:sz w:val="28"/>
          <w:szCs w:val="28"/>
        </w:rPr>
        <w:t xml:space="preserve"> разведение крупного рогатого скота, разведение мелкого рогатого скота, коневодство, свиноводство, птицеводство, пчеловодство…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зведение крупного рогатого скота. </w:t>
      </w:r>
      <w:r>
        <w:rPr>
          <w:bCs/>
          <w:color w:val="000000"/>
          <w:sz w:val="28"/>
          <w:szCs w:val="28"/>
        </w:rPr>
        <w:t xml:space="preserve">Это прежде всего коровы. Все породы коров делят на молочные, мясные и мясомолочные. Подумай, для чего разводят животных этих пород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зведение мелкого рогатого скота. </w:t>
      </w:r>
      <w:r>
        <w:rPr>
          <w:bCs/>
          <w:color w:val="000000"/>
          <w:sz w:val="28"/>
          <w:szCs w:val="28"/>
        </w:rPr>
        <w:t xml:space="preserve">Это овцы и козы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виноводство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еводств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олиководств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тицеводство. </w:t>
      </w:r>
      <w:r>
        <w:rPr>
          <w:bCs/>
          <w:color w:val="000000"/>
          <w:sz w:val="28"/>
          <w:szCs w:val="28"/>
        </w:rPr>
        <w:t>Это куры, утки, гуси, индей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ыбоводств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человодст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обаки и кошки. </w:t>
      </w:r>
      <w:r>
        <w:rPr>
          <w:color w:val="000000"/>
          <w:sz w:val="28"/>
          <w:szCs w:val="28"/>
        </w:rPr>
        <w:t xml:space="preserve">Правила содержания собак и кошек. Обязанность владельцев собаки. Обязанность владельцев кошки. У животных есть свои доктора, их зовут ветеринар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смотр видео урока «Домашние животные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ttps://vk.com/video60847772_45623907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верь себя. Игра «Родители и дети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сь – гусёнок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инья – поросёнок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ица – цыплёнок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дюк –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ова –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вца –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за - ……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1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34:00Z</dcterms:created>
  <dc:creator>Лилия</dc:creator>
  <dc:description/>
  <cp:keywords/>
  <dc:language>en-US</dc:language>
  <cp:lastModifiedBy>Customer</cp:lastModifiedBy>
  <cp:lastPrinted>2010-04-03T18:17:00Z</cp:lastPrinted>
  <dcterms:modified xsi:type="dcterms:W3CDTF">2003-11-25T22:22:00Z</dcterms:modified>
  <cp:revision>36</cp:revision>
  <dc:subject/>
  <dc:title>ро</dc:title>
</cp:coreProperties>
</file>