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Исследовате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Дата, время и место проведения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09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 занятия:   Рациональное использование и охрана растений 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животных.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Познакомить обучающихся с процессом развития растений и животных на Земл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должить формирование умений и навыков проводить наблюдения, сравнивать объекты и явления, делать обобщения, формулировать выводы о роли растений и животных в жизни человека, рациональном их использованием и охраной;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экологическое воспитание обучающихс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значении растительного и животного мира на Земле, рациональном его использовании и охра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 </w:t>
      </w:r>
    </w:p>
    <w:p>
      <w:pPr>
        <w:pStyle w:val="Style14"/>
        <w:shd w:fill="FFFFFF" w:val="clear"/>
        <w:spacing w:before="119" w:after="119"/>
        <w:jc w:val="both"/>
        <w:rPr>
          <w:bCs/>
        </w:rPr>
      </w:pPr>
      <w:r>
        <w:rPr>
          <w:b/>
          <w:bCs/>
          <w:sz w:val="28"/>
          <w:szCs w:val="28"/>
        </w:rPr>
        <w:t>1. Значение растительного мира на Земле.</w:t>
      </w:r>
      <w:r>
        <w:rPr>
          <w:bCs/>
        </w:rPr>
        <w:t xml:space="preserve"> </w:t>
      </w:r>
    </w:p>
    <w:p>
      <w:pPr>
        <w:pStyle w:val="Style14"/>
        <w:shd w:fill="FFFFFF" w:val="clear"/>
        <w:spacing w:before="119" w:after="1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миллиарды лет растения синтезировали огромное количество органических веществ, часть которых сохранилась до наших дней в виде почв, залежей нефти, природного газа, каменного угля, горючих сланцев, торфа. Наиболее важными экологическими факторами, влияющими на структуру растений, являются влажность и свет, большое значение имеют также температурный режим, особенности почв, конкурентные отношения в сообществе и ряд других условий. Они имеют разную жизненную форму. Растения оказывают смягчающее влияние на климат, в частности, в атмосферу они поставляют более 90 % воды, испаряемой сушей. </w:t>
      </w:r>
    </w:p>
    <w:p>
      <w:pPr>
        <w:pStyle w:val="Style14"/>
        <w:shd w:fill="FFFFFF" w:val="clear"/>
        <w:spacing w:before="119" w:after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лико значение растительности в жизни человека, она создаёт необходимую атмосферу  для жизни людей и разводимых ими животных, служит неиссякаемым источником разнообразных пищевых продуктов, технического и лекарственного сырья, строительных материалов и т.д. 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циональное использование и охрана животных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вотный мир, являясь составной частью природной среды, выступает как неотъемлемое звено в цепи экологических систем, необходимый компонент в процессе круговорота веществ и энергии природы, активно влияющий на функционирование естественных сообществ, структуру и естественное плодородие почв, формирование растительного покрова, биологические свойства воды и качество окружающей природной среды в целом. Вместе с тем, животный мир имеет большое экономическое значение.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вотный мир - источник получения пищевых продуктов, промышленного, технического, лекарственного сырья и других материальных ценностей. Поэтому он выступает как природный ресурс для зверобойного, китобойного, рыболовного и других видов промысла. Отдельные виды животных имеют большое культурное, научное, эстетическое, воспитательное, лечебное значение. Каждый вид животных является незаменимым носителем генетического фонда.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задача охраны редких и исчезающих видов </w:t>
      </w:r>
      <w:r>
        <w:rPr>
          <w:sz w:val="28"/>
          <w:szCs w:val="28"/>
        </w:rPr>
        <w:t xml:space="preserve">в том, чтобы путем создания благоприятных условий обитания добиться увеличения их численности, которое устранило бы опасность их исчезновения.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юда можно включить создание заповедников, заказников, национальных парков, в которых создаются благоприятные для них условия. Редкие и исчезающие виды животных и растений заносятся в Красные книги. Включение вида в Красную книгу — сигнал о грозящей ему опасности, о необходимости принятия мер по его спасению. Особое значение имеет сохранение и восстановление численности животных и растений, охрана от истребления, гибели от стихийных бедствий, сохранение их среды обит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гноз  результата занят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ормирование следующих мировоззренческих понятий: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“ </w:t>
      </w:r>
      <w:r>
        <w:rPr>
          <w:b/>
          <w:color w:val="000000"/>
          <w:sz w:val="28"/>
          <w:szCs w:val="28"/>
        </w:rPr>
        <w:t>Природа</w:t>
      </w:r>
      <w:r>
        <w:rPr>
          <w:b/>
          <w:bCs/>
          <w:sz w:val="28"/>
          <w:szCs w:val="28"/>
        </w:rPr>
        <w:t xml:space="preserve"> – бесценное богатство, потому что это…      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(место отдыха, аптека, источник чистой воды и пищи,  источник  древесины, дом для растений и животных, защитник  воздуха, водоемов, почв и т.д.).   </w:t>
      </w:r>
      <w:r>
        <w:rPr>
          <w:b/>
          <w:bCs/>
          <w:i/>
          <w:sz w:val="28"/>
          <w:szCs w:val="28"/>
        </w:rPr>
        <w:t xml:space="preserve">Добавить свои понятия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вои сокровища отдаёт человеку природа и за всё это просит одного – беречь её.   Давайте будем всегда помнить о том, что нельзя только забирать все дары природы, ничего не восстанавливая, не сажая деревьев, не охраняя зверей и птиц.</w:t>
      </w: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Customer</dc:creator>
  <dc:description/>
  <cp:keywords/>
  <dc:language>en-US</dc:language>
  <cp:lastModifiedBy>mix83fil@mail.ru</cp:lastModifiedBy>
  <dcterms:modified xsi:type="dcterms:W3CDTF">2020-04-09T13:51:00Z</dcterms:modified>
  <cp:revision>17</cp:revision>
  <dc:subject/>
  <dc:title/>
</cp:coreProperties>
</file>