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Эколята», 15.04.2020 год 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Тема: Размножение комнатных растений весной. 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60286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602865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>-</w:t>
      </w:r>
      <w:r>
        <w:rPr>
          <w:sz w:val="28"/>
          <w:szCs w:val="28"/>
        </w:rPr>
        <w:t>активная пропаганда выращивания и размножения комнатных растений сред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развитие познавательного интереса к выращиванию растений;  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   -    познакомить с различными видами выращивания и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множения комнатных раст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- продолжить знакомство с комнатными растениями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прививать любовь к природе, бережному отношению к  ней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Размножение растений.  </w:t>
      </w:r>
      <w:r>
        <w:rPr>
          <w:color w:val="000000"/>
          <w:sz w:val="28"/>
          <w:szCs w:val="28"/>
        </w:rPr>
        <w:t xml:space="preserve">Существует два способа размножения растений: </w:t>
      </w:r>
      <w:r>
        <w:rPr>
          <w:b/>
          <w:i/>
          <w:color w:val="000000"/>
          <w:sz w:val="28"/>
          <w:szCs w:val="28"/>
        </w:rPr>
        <w:t xml:space="preserve">семенной  </w:t>
      </w:r>
      <w:r>
        <w:rPr>
          <w:color w:val="000000"/>
          <w:sz w:val="28"/>
          <w:szCs w:val="28"/>
        </w:rPr>
        <w:t xml:space="preserve">(высев семян) </w:t>
      </w:r>
      <w:r>
        <w:rPr>
          <w:b/>
          <w:i/>
          <w:color w:val="000000"/>
          <w:sz w:val="28"/>
          <w:szCs w:val="28"/>
        </w:rPr>
        <w:t xml:space="preserve">и вегетативный </w:t>
      </w:r>
      <w:r>
        <w:rPr>
          <w:color w:val="000000"/>
          <w:sz w:val="28"/>
          <w:szCs w:val="28"/>
        </w:rPr>
        <w:t>(укоренение частей растений: стеблевыми черенками, листовыми черенками, отпрысками). Для комнатных растений используют в основном вегетативный способ размн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Почвенные субстраты. </w:t>
      </w:r>
      <w:r>
        <w:rPr>
          <w:color w:val="000000"/>
          <w:sz w:val="28"/>
          <w:szCs w:val="28"/>
        </w:rPr>
        <w:t xml:space="preserve"> Смесь торфа + смесь песка (1:1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Смесь дерновой земли + перегной + песок (1+1+1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гетативное размножение. </w:t>
      </w:r>
      <w:r>
        <w:rPr>
          <w:color w:val="000000"/>
          <w:sz w:val="28"/>
          <w:szCs w:val="28"/>
        </w:rPr>
        <w:t>Самый распространённый способ – это  черенкование. Черенки бывают разные: стеблевые, листовые, корнев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28"/>
          <w:szCs w:val="28"/>
        </w:rPr>
        <w:t xml:space="preserve">Черенкование стеблевыми черенками. </w:t>
      </w:r>
      <w:r>
        <w:rPr>
          <w:color w:val="000000"/>
          <w:sz w:val="28"/>
          <w:szCs w:val="28"/>
        </w:rPr>
        <w:t>Проводится весной и вначале лет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блевые черенки срезают острым ножом или срывают с «пяточкой», срез находится под узлом, из которого впоследствии должны развиться корни. Нижние листья удаляются, и черенок укореняется в воде или в субстрате. Используют укоренители (гетероауксин). </w:t>
      </w:r>
      <w:r>
        <w:rPr>
          <w:b/>
          <w:i/>
          <w:color w:val="000000"/>
          <w:sz w:val="28"/>
          <w:szCs w:val="28"/>
        </w:rPr>
        <w:t>Данное черенкование проводят исключительно вместе с родителями, соблюдая технику безопасности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ежьте черенки длиной 10-15 с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олите стебель, удалив нижние листь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уните в укоренитель срез черенк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ьте в воду для окоренения (1 вариант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ышком или стекой сделайте ямку в почве (2 вариант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стите в неё черенок до нижних листье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орожно уплотните землю вокруг черенка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йте черенк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ройте прозрачным пластиковым пакето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ите во влажном состоянии на светлом месте на окне, но не на солнечном!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дачи вам при размножении черенками!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 xml:space="preserve">5. Закрепление </w:t>
      </w:r>
      <w:hyperlink r:id="rId4">
        <w:r>
          <w:rPr>
            <w:rStyle w:val="InternetLink"/>
            <w:b/>
            <w:sz w:val="28"/>
            <w:szCs w:val="28"/>
          </w:rPr>
          <w:t>https://vk.com/video60847772_456239071</w:t>
        </w:r>
      </w:hyperlink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лучших комнатных растений, которые легко вырастить из черенков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 Ваше отношение к занятию. – Покажите « лицо-радость» или «лицо-равнодушие», или «лицо-огорчение»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1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video60847772_456239071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34:00Z</dcterms:created>
  <dc:creator>Лилия</dc:creator>
  <dc:description/>
  <cp:keywords/>
  <dc:language>en-US</dc:language>
  <cp:lastModifiedBy>mix83fil@mail.ru</cp:lastModifiedBy>
  <cp:lastPrinted>2010-04-03T18:17:00Z</cp:lastPrinted>
  <dcterms:modified xsi:type="dcterms:W3CDTF">2020-04-15T13:28:00Z</dcterms:modified>
  <cp:revision>6</cp:revision>
  <dc:subject/>
  <dc:title>ро</dc:title>
</cp:coreProperties>
</file>