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jc w:val="center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jc w:val="center"/>
        <w:rPr/>
      </w:pPr>
      <w:r>
        <w:rPr/>
        <w:t>МУНИЦИПАЛЬНОЕ  УЧРЕЖДЕНИЕ ДОПОЛНИТЕЛЬНОГО ОБРАЗОВАНИЯ</w:t>
      </w:r>
    </w:p>
    <w:p>
      <w:pPr>
        <w:pStyle w:val="Normal"/>
        <w:autoSpaceDE w:val="false"/>
        <w:ind w:left="851" w:hanging="0"/>
        <w:jc w:val="center"/>
        <w:rPr/>
      </w:pPr>
      <w:r>
        <w:rPr/>
        <w:t>«СТАНЦИЯ ЮНЫХ НАТУРАЛИСТОВ»</w:t>
      </w:r>
    </w:p>
    <w:p>
      <w:pPr>
        <w:pStyle w:val="Normal"/>
        <w:autoSpaceDE w:val="false"/>
        <w:ind w:left="851" w:hanging="0"/>
        <w:jc w:val="center"/>
        <w:rPr/>
      </w:pPr>
      <w:r>
        <w:rPr/>
        <w:t>ВАЛУЙСКОГО РАОНА БЕЛГОРОДСКОЙ ОБЛАСТИ</w:t>
      </w:r>
    </w:p>
    <w:p>
      <w:pPr>
        <w:pStyle w:val="Normal"/>
        <w:autoSpaceDE w:val="false"/>
        <w:ind w:left="851" w:hanging="0"/>
        <w:jc w:val="center"/>
        <w:rPr/>
      </w:pPr>
      <w:r>
        <w:rPr/>
      </w:r>
    </w:p>
    <w:p>
      <w:pPr>
        <w:pStyle w:val="Normal"/>
        <w:autoSpaceDE w:val="false"/>
        <w:ind w:left="851" w:hanging="0"/>
        <w:jc w:val="center"/>
        <w:rPr/>
      </w:pPr>
      <w:r>
        <w:rPr/>
      </w:r>
    </w:p>
    <w:p>
      <w:pPr>
        <w:pStyle w:val="Normal"/>
        <w:autoSpaceDE w:val="false"/>
        <w:ind w:left="851" w:hanging="0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left="142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мотрена и утвержде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седании 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2021г.</w:t>
            </w:r>
          </w:p>
          <w:p>
            <w:pPr>
              <w:pStyle w:val="Normal"/>
              <w:autoSpaceDE w:val="false"/>
              <w:ind w:left="8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  <w:p>
            <w:pPr>
              <w:pStyle w:val="Normal"/>
              <w:autoSpaceDE w:val="false"/>
              <w:ind w:left="85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851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ind w:left="851" w:hanging="0"/>
              <w:jc w:val="center"/>
              <w:rPr/>
            </w:pPr>
            <w:r>
              <w:rPr/>
              <w:t>Директор МУ ДО СЮН Валуйского района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>_____________   Г.А. Шевелева</w:t>
            </w:r>
          </w:p>
          <w:p>
            <w:pPr>
              <w:pStyle w:val="Normal"/>
              <w:autoSpaceDE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«____»__________2021г.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/>
              <w:t>Приказ №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учреждения дополнитель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ция юных натуралистов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а </w:t>
      </w:r>
      <w:r>
        <w:rPr>
          <w:b/>
          <w:sz w:val="32"/>
          <w:szCs w:val="32"/>
        </w:rPr>
        <w:t>2021-2024</w:t>
      </w:r>
      <w:r>
        <w:rPr>
          <w:b/>
        </w:rPr>
        <w:t xml:space="preserve"> г.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  <w:t>п.УРАЗ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1. Характеристика муниципального учреждения дополнительного образования «Станция юных натуралистов» Валуйского района Белгородской области………………………стр. 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360" w:leader="none"/>
        </w:tabs>
        <w:ind w:right="22" w:hanging="0"/>
        <w:rPr/>
      </w:pPr>
      <w:r>
        <w:rPr/>
        <w:t>1.1.  Организационно-педагогическое обеспечение и характеристика учебно-воспитательного процесса………………………………………………………………….стр. 4</w:t>
      </w:r>
    </w:p>
    <w:p>
      <w:pPr>
        <w:pStyle w:val="Normal"/>
        <w:rPr/>
      </w:pPr>
      <w:r>
        <w:rPr/>
        <w:t>2. Аналитическое обоснование программы ………………………………………………стр. 9</w:t>
      </w:r>
    </w:p>
    <w:p>
      <w:pPr>
        <w:pStyle w:val="Normal"/>
        <w:rPr/>
      </w:pPr>
      <w:r>
        <w:rPr/>
        <w:t>2.1. Анализ социального заказа……………………………………………………….........стр. 9</w:t>
      </w:r>
    </w:p>
    <w:p>
      <w:pPr>
        <w:pStyle w:val="Normal"/>
        <w:rPr/>
      </w:pPr>
      <w:r>
        <w:rPr/>
        <w:t>2.2. Анализ социального положения обучающихся......…………………………………стр. 11</w:t>
      </w:r>
    </w:p>
    <w:p>
      <w:pPr>
        <w:pStyle w:val="Normal"/>
        <w:rPr/>
      </w:pPr>
      <w:r>
        <w:rPr/>
        <w:t>2.3. Задачи сохранения и укрепления  здоровья обучающихся………………………  .стр. 12</w:t>
      </w:r>
    </w:p>
    <w:p>
      <w:pPr>
        <w:pStyle w:val="Normal"/>
        <w:rPr/>
      </w:pPr>
      <w:r>
        <w:rPr/>
        <w:t>2.4. Усвоение обучающимися общеобразовательных общеразвивающих  программ…………………………………………………………………………………... стр. 12</w:t>
      </w:r>
    </w:p>
    <w:p>
      <w:pPr>
        <w:pStyle w:val="Normal"/>
        <w:rPr/>
      </w:pPr>
      <w:r>
        <w:rPr/>
        <w:t xml:space="preserve">3. Приоритетные направления, цели и задачи образовательного процесса </w:t>
      </w:r>
    </w:p>
    <w:p>
      <w:pPr>
        <w:pStyle w:val="Normal"/>
        <w:rPr/>
      </w:pPr>
      <w:r>
        <w:rPr/>
        <w:t>МУДО  СЮН Валуйского района ………………………………………………………..стр. 12</w:t>
      </w:r>
    </w:p>
    <w:p>
      <w:pPr>
        <w:pStyle w:val="Normal"/>
        <w:rPr/>
      </w:pPr>
      <w:r>
        <w:rPr/>
        <w:t>4. Характеристика специфики образования……………………………………………... стр.13</w:t>
      </w:r>
    </w:p>
    <w:p>
      <w:pPr>
        <w:pStyle w:val="Normal"/>
        <w:rPr/>
      </w:pPr>
      <w:r>
        <w:rPr/>
        <w:t xml:space="preserve">5. Учебный план  МУДО СЮН Валуйского района…………………………………….стр. 15 </w:t>
      </w:r>
    </w:p>
    <w:p>
      <w:pPr>
        <w:pStyle w:val="Normal"/>
        <w:rPr/>
      </w:pPr>
      <w:r>
        <w:rPr/>
        <w:t>6. Аттестация обучающихся………………………………………………………….…...стр. 16</w:t>
      </w:r>
    </w:p>
    <w:p>
      <w:pPr>
        <w:pStyle w:val="Normal"/>
        <w:rPr/>
      </w:pPr>
      <w:r>
        <w:rPr/>
        <w:t>7. План действия МУДО СЮН  Валуйского района…… ……………………………... стр. 1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Характеристика  муниципального   учреждения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ополнительного образования   «Станция юных натуралистов»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ое учреждение дополнительного образования «Станция юных натуралистов» Валуйского района (далее – Станция) организована в 1972 году. Сохранив положительный опыт предшествующих лет, Станция развивает новые направления образовательной и воспитательной деятельности по экологическому образованию, воспитанию и просвещению школьников и педагогов образовательных учреждений Валуйского района. Это образовательное учреждение дополнительного образования детей первой квалификационной категории, объединяющее педагогов дополнительного образования, методистов, администрацию и обучающихся в объединениях с дошкольного возраста  по 11 класс. Многие из обучающихся занимаются в объединениях по несколько лет и достигают определенных успехов. </w:t>
      </w:r>
    </w:p>
    <w:p>
      <w:pPr>
        <w:pStyle w:val="Normal"/>
        <w:jc w:val="both"/>
        <w:rPr/>
      </w:pPr>
      <w:r>
        <w:rPr/>
        <w:tab/>
        <w:t>В настоящее время на Станции функционируют следующие направления: естественнонаучное; художественное. Учебную базу Станции составляют кабинеты «Цветоводства», «Охраны природы», «Растениеводства», «Начальных классов» и  прилегающий учебно-опытный участок площадью 0,886 га, пленочный парник (24 м2), живой уголок. Работа объединений обучающихся организована на базе Станции, а также на базе МОУ «Уразовская СОШ №2», «Соболевская ООШ», «Шелаевская СОШ», «Двулученская СОШ», МДОУ №1,3,4 п.Уразово.</w:t>
      </w:r>
    </w:p>
    <w:p>
      <w:pPr>
        <w:pStyle w:val="Normal"/>
        <w:ind w:firstLine="360"/>
        <w:jc w:val="both"/>
        <w:rPr/>
      </w:pPr>
      <w:r>
        <w:rPr/>
        <w:tab/>
        <w:t xml:space="preserve">Ежегодное изучение образовательных интересов, потребностей детей, родителей, социума, их анализ является необходимым требованием совершенствования образовательного процесса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Образовательный процесс в МУ ДО «Станция юных натуралистов» осуществляет педагогический коллектив, состоящий из директора, 2 методистов, 5 педагогов дополнительного образования и 2 педагогов-совместителей: </w:t>
      </w:r>
    </w:p>
    <w:p>
      <w:pPr>
        <w:pStyle w:val="Normal"/>
        <w:jc w:val="both"/>
        <w:rPr/>
      </w:pPr>
      <w:r>
        <w:rPr/>
        <w:tab/>
        <w:t xml:space="preserve">МУ ДО «Станция юных натуралистов» является организационным и инструктивно-методическим центром, координирующим все направления экологической работы по дополнительному образованию и воспитанию в образовательных учреждениях района. </w:t>
      </w:r>
    </w:p>
    <w:p>
      <w:pPr>
        <w:pStyle w:val="Normal"/>
        <w:tabs>
          <w:tab w:val="clear" w:pos="708"/>
          <w:tab w:val="left" w:pos="-2805" w:leader="none"/>
          <w:tab w:val="left" w:pos="-2618" w:leader="none"/>
          <w:tab w:val="left" w:pos="-2431" w:leader="none"/>
          <w:tab w:val="left" w:pos="-2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Благодаря планомерной методической работе с образовательными учреждениями района Станция внесла заметный вклад в выполнение программы экологического образования и воспитания подрастающего поколения.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</w:rPr>
        <w:t xml:space="preserve">Так, дальнейшее развитие в образовательных учреждениях получили, инициированные учреждением, такие инновационные направления  экологического образования, как экологический мониторинг, опытно-исследовательская и практическая природоохранная  деятельность. Этому способствовали выпуск методических материалов и проведение семинаров с различными категориями педагогических работников образовательных учреждений района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МУ ДО «Станция юных натуралистов» Валуйского района на протяжении многих лет осуществляет взаимодействие с учреждениями культуры (музеем, библиотеками) и тесно сотрудничает с  природоохранными организациями: ОКУ «Валуйское лесничество», Русским Географическим обществом и др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ажным направлением деятельности Станции является организационно-массовая работа. Педагогический коллектив ежегодно организует и проводит районные эколого-биологические  мероприятия:  конкурсы «Юннат», «Подрост», «Юные исследователи окружающей среды», «Моя малая Родина»; выставки: «Зимняя фантазия», выгоночных цветочно-декоративных растений, «Цветы как признанье…»; экологические акции и операции: «Живи, елка!», «Птичья столовая», «Дни защиты от экологической опасности»; «Первоцвет»; слеты: юных экологов, юных лесоводов, АгроСтарт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Образовательная деятельность в учреждении ведется по двум  направлениям: художественное, естественнонауч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функциями деятельности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</w:t>
      </w:r>
      <w:r>
        <w:rPr>
          <w:i/>
        </w:rPr>
        <w:t>бразовательная</w:t>
      </w:r>
      <w:r>
        <w:rPr/>
        <w:t xml:space="preserve"> (обучение, воспитание, развитие) – реализация дополнительных образовательных программ и других образовательных услуг по запросам родителей и социум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воспитательная – </w:t>
      </w:r>
      <w:r>
        <w:rPr/>
        <w:t>создание условий для развития духовности на основе общечеловеческих ценностей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оздоровительная - </w:t>
      </w:r>
      <w:r>
        <w:rPr/>
        <w:t>овладение и применение здоровьесберегающих  технологий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профориентационная</w:t>
      </w:r>
      <w:r>
        <w:rPr/>
        <w:t xml:space="preserve"> – поддержка обучающихся в процессе  профессионального самоопределения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практическая – </w:t>
      </w:r>
      <w:r>
        <w:rPr/>
        <w:t>организация и  проведение культурно-досуговых мероприятий, выставок, конкурсо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Многогранный воспитательный процесс  в учреждении включает все сферы и направления развития личности (нравственное, трудовое, экологическое, эстетическое, физическое, гражданского самосознания) и является частью системы непрерывного образования, обеспечивая равные возможности для профессиональной подготовки.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ый  процесс в творческих объединениях реализуется на основе свободного выбора обучающимися направлени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евыми установками образовательного процесса являются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 xml:space="preserve"> </w:t>
      </w:r>
      <w:r>
        <w:rPr/>
        <w:t>развитие творческих способностей учащихся посредством формирования их познавательных интересов,  самостоятельности мышления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адаптация ребенка в социуме, его самореализация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осознанный выбор и освоение общеобразовательных общеразвивающих программ, направления их будуще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 Организационно-педагогическое обеспечение и характеристика учебно-воспитательного 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МУДО  «Станция юных натурал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449580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80pt;margin-top:-35.4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0" cy="2286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233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91440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305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47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0pt;margin-top:0pt;width:11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учреждения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028700" cy="416560"/>
                <wp:effectExtent l="0" t="4445" r="19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34.9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190625" cy="416560"/>
                <wp:effectExtent l="1905" t="508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228.7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160020</wp:posOffset>
                </wp:positionV>
                <wp:extent cx="2495550" cy="416560"/>
                <wp:effectExtent l="0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55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6pt" to="311.9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685800" cy="41656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6pt" to="311.9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876300</wp:posOffset>
                </wp:positionV>
                <wp:extent cx="153035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pt;margin-top:-69pt;width:120.4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102235</wp:posOffset>
                </wp:positionV>
                <wp:extent cx="1447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1pt;margin-top:8.05pt;width:11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94615</wp:posOffset>
                </wp:positionV>
                <wp:extent cx="4381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45pt" to="346.4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38650</wp:posOffset>
                </wp:positionH>
                <wp:positionV relativeFrom="paragraph">
                  <wp:posOffset>-2353945</wp:posOffset>
                </wp:positionV>
                <wp:extent cx="1676400" cy="882650"/>
                <wp:effectExtent l="5080" t="5080" r="5715" b="5715"/>
                <wp:wrapTight wrapText="bothSides">
                  <wp:wrapPolygon edited="0">
                    <wp:start x="0" y="2533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0" y="341"/>
                    <wp:lineTo x="1657" y="117"/>
                    <wp:lineTo x="2095" y="0"/>
                    <wp:lineTo x="2541" y="0"/>
                    <wp:lineTo x="19064" y="0"/>
                    <wp:lineTo x="19067" y="0"/>
                    <wp:lineTo x="19513" y="0"/>
                    <wp:lineTo x="19951" y="117"/>
                    <wp:lineTo x="20338" y="341"/>
                    <wp:lineTo x="20724" y="564"/>
                    <wp:lineTo x="21045" y="885"/>
                    <wp:lineTo x="21268" y="1271"/>
                    <wp:lineTo x="21491" y="1657"/>
                    <wp:lineTo x="21608" y="2096"/>
                    <wp:lineTo x="21608" y="2542"/>
                    <wp:lineTo x="21608" y="2542"/>
                    <wp:lineTo x="21608" y="19067"/>
                    <wp:lineTo x="21608" y="19074"/>
                    <wp:lineTo x="21608" y="19520"/>
                    <wp:lineTo x="21491" y="19958"/>
                    <wp:lineTo x="21268" y="20345"/>
                    <wp:lineTo x="21045" y="20731"/>
                    <wp:lineTo x="20724" y="21052"/>
                    <wp:lineTo x="20338" y="21275"/>
                    <wp:lineTo x="19951" y="21498"/>
                    <wp:lineTo x="19513" y="21616"/>
                    <wp:lineTo x="19067" y="21616"/>
                    <wp:lineTo x="2536" y="21616"/>
                    <wp:lineTo x="2541" y="21616"/>
                    <wp:lineTo x="2095" y="21616"/>
                    <wp:lineTo x="1657" y="21498"/>
                    <wp:lineTo x="1270" y="21275"/>
                    <wp:lineTo x="884" y="21052"/>
                    <wp:lineTo x="563" y="20731"/>
                    <wp:lineTo x="340" y="20345"/>
                    <wp:lineTo x="117" y="19958"/>
                    <wp:lineTo x="0" y="19520"/>
                    <wp:lineTo x="0" y="19074"/>
                    <wp:lineTo x="0" y="253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827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 в творческих объедин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9.5pt;margin-top:-185.35pt;width:131.95pt;height:6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 в творческих объединениях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-2175510</wp:posOffset>
                </wp:positionV>
                <wp:extent cx="1676400" cy="511175"/>
                <wp:effectExtent l="5080" t="5080" r="5715" b="781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1200"/>
                        </a:xfrm>
                        <a:prstGeom prst="flowChartAlternate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74pt;margin-top:-171.3pt;width:131.95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родительское собрание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Характеристика педагогического коллектив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В учреждении работает 10 педагогических работников, из них 5 педагогов дополнительного образования, 2  совместителя,</w:t>
      </w:r>
      <w:r>
        <w:rPr>
          <w:i w:val="false"/>
          <w:iCs w:val="false"/>
          <w:sz w:val="24"/>
        </w:rPr>
        <w:t xml:space="preserve"> 1  директор, 2 методиста.</w:t>
      </w:r>
    </w:p>
    <w:p>
      <w:pPr>
        <w:pStyle w:val="Normal"/>
        <w:widowControl w:val="false"/>
        <w:autoSpaceDE w:val="false"/>
        <w:ind w:left="567" w:hanging="0"/>
        <w:rPr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bCs/>
          <w:i/>
        </w:rPr>
        <w:t xml:space="preserve"> </w:t>
      </w:r>
      <w:r>
        <w:rPr>
          <w:b/>
          <w:bCs/>
          <w:i/>
        </w:rPr>
        <w:t>общие сведени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885"/>
        <w:gridCol w:w="378"/>
        <w:gridCol w:w="373"/>
        <w:gridCol w:w="496"/>
        <w:gridCol w:w="371"/>
        <w:gridCol w:w="507"/>
        <w:gridCol w:w="484"/>
        <w:gridCol w:w="371"/>
        <w:gridCol w:w="493"/>
        <w:gridCol w:w="370"/>
        <w:gridCol w:w="371"/>
        <w:gridCol w:w="371"/>
        <w:gridCol w:w="493"/>
        <w:gridCol w:w="492"/>
        <w:gridCol w:w="497"/>
        <w:gridCol w:w="490"/>
      </w:tblGrid>
      <w:tr>
        <w:trPr>
          <w:trHeight w:val="85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Численность работников, всег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: руководящие работни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: педагогические работ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образованию </w:t>
            </w:r>
          </w:p>
        </w:tc>
        <w:tc>
          <w:tcPr>
            <w:tcW w:w="443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зрасту</w:t>
            </w:r>
          </w:p>
        </w:tc>
      </w:tr>
      <w:tr>
        <w:trPr>
          <w:trHeight w:val="2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едагоги дополнительного образовани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тодисты </w:t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педагогическое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i/>
              </w:rPr>
              <w:t>из них педагогическо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оложе 25 лет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 –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–3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–3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–4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–4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–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–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–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5 лет и более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%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%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- по стажу работы</w:t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1"/>
        <w:gridCol w:w="1802"/>
        <w:gridCol w:w="1802"/>
        <w:gridCol w:w="190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 3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 3 до 10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-2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ыше 35 ле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– 10,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 – 50,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 – 20,0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мест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 – 20,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</w:t>
      </w:r>
      <w:r>
        <w:rPr>
          <w:b/>
          <w:bCs/>
          <w:i/>
        </w:rPr>
        <w:t>количество работников, имеющих отличия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2 – «Отличник народного просвещения»;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«Почетный работник воспитания и просвещения РФ»</w:t>
      </w:r>
    </w:p>
    <w:p>
      <w:pPr>
        <w:pStyle w:val="Normal"/>
        <w:ind w:left="142" w:hanging="0"/>
        <w:jc w:val="both"/>
        <w:rPr/>
      </w:pPr>
      <w:r>
        <w:rPr>
          <w:i/>
        </w:rPr>
        <w:t>4 основных работника - 50,0% имеют высшее образование, 2- продолжают обучение в НИУ БелГУ. Курсы повышения квалификации проходят своевременно, закончили курсы переподготовки - 3.</w:t>
      </w:r>
      <w:r>
        <w:rPr/>
        <w:t xml:space="preserve"> </w:t>
      </w:r>
      <w:r>
        <w:rPr>
          <w:i/>
        </w:rPr>
        <w:t>Уровень квалификации педагогов: высшая – 2, первая квалификационная категория – 2, аттестованы на соответствие – 1, без категории (стаж работы 1год) - 2. В плане аттестации на 2021-2022 учебный год – 4 педагог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left"/>
        <w:rPr>
          <w:bCs/>
          <w:i w:val="false"/>
          <w:i w:val="false"/>
          <w:iCs w:val="false"/>
          <w:color w:val="E36C0A"/>
          <w:sz w:val="24"/>
        </w:rPr>
      </w:pPr>
      <w:r>
        <w:rPr>
          <w:bCs/>
          <w:i w:val="false"/>
          <w:iCs w:val="false"/>
          <w:color w:val="E36C0A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u w:val="single"/>
        </w:rPr>
      </w:pPr>
      <w:r>
        <w:rPr/>
        <w:t>Общее количество программ  - 17</w:t>
      </w:r>
    </w:p>
    <w:p>
      <w:pPr>
        <w:pStyle w:val="Normal"/>
        <w:ind w:firstLine="851"/>
        <w:rPr/>
      </w:pPr>
      <w:r>
        <w:rPr/>
        <w:t>Количество реализуемых программ по следующим направлениям:</w:t>
        <w:tab/>
        <w:tab/>
      </w:r>
    </w:p>
    <w:p>
      <w:pPr>
        <w:pStyle w:val="Normal"/>
        <w:ind w:firstLine="851"/>
        <w:rPr/>
      </w:pPr>
      <w:r>
        <w:rPr/>
        <w:t xml:space="preserve"> </w:t>
      </w:r>
      <w:r>
        <w:rPr/>
        <w:t>-художественное                       - 1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  <w:t xml:space="preserve"> </w:t>
      </w:r>
      <w:r>
        <w:rPr/>
        <w:t>-естественнонаучное                -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"/>
        <w:gridCol w:w="1242"/>
        <w:gridCol w:w="1134"/>
        <w:gridCol w:w="5387"/>
      </w:tblGrid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вание ДОО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зовательная  программ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обенности дополнительной общеобразовательной общеразвивающей программы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 обучения/ 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зраст обучающихс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/>
                <w:b/>
                <w:sz w:val="20"/>
                <w:szCs w:val="20"/>
                <w:lang w:bidi="ru-RU"/>
              </w:rPr>
              <w:t>Естественнонаучн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сследовател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- 10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рограмма направлена</w:t>
              <w:tab/>
              <w:t>на формирование экологического воспитания обучающихся для решения экологических и нравственных проблем, а также творческой самореализации и профессиональной ориентации личност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развитие навыков исследовательской и проект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чемуч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рограмма по познавательному, творческому и практическому видам деятельности, ориентирована на формирование у обучающихся системы ценностных отношений к природе и окружающему миру на основе изучения ими природных объектов и народной культуры родного кр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Цветовод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1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создает условия для развития у воспитанников допрофессиональных навыков,</w:t>
            </w:r>
            <w:r>
              <w:rPr>
                <w:rFonts w:eastAsia="Calibri"/>
                <w:sz w:val="20"/>
                <w:szCs w:val="20"/>
                <w:lang w:bidi="ru-RU"/>
              </w:rPr>
              <w:t xml:space="preserve"> 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бое внимание  уделяется формированию трудовых умений, способствует </w:t>
            </w:r>
            <w:r>
              <w:rPr>
                <w:rFonts w:eastAsia="Calibri"/>
                <w:sz w:val="20"/>
                <w:szCs w:val="20"/>
                <w:lang w:eastAsia="en-US"/>
              </w:rPr>
              <w:t>углублению знаний по биологии, химии, вырабатывает практические умения и навыки по изучению и выращиванию комнатных и декоративных цветочных культу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ru-RU"/>
              </w:rPr>
              <w:t xml:space="preserve">Развивает интерес к творчеству и самовыражени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АгроСтарт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1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рограмма «АгроСтарт» естественнонаучной направленности предназначена для обучения старшеклассников  в соответствии с их будущими профессиональными интересами и намерениями в отношении продолжения образования.  Изучение материала программы нацеливает учащихся старших классов на поступление  в учебные заведения аграрного проф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Хочу все знат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-10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 xml:space="preserve">Программа способствует   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ю личности с особым экологическим мышлением, способной осознавать последствия собственных действий в отношении окружающей среды и умеющей жить в относительной гармонии с н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ru-RU"/>
              </w:rPr>
              <w:t>через вовлечение    в  познавательную, творческую деятельность; развитие навыков самостоятельной работы, приобщение детей к наблюдениям за природными объектами и явлениям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Ландшафтный дизайн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Новизна программы заключается в сочетании изучения основ дизайна и современных подходов к озеленению и благоустройству территорий через отработку практических агротехнических приемов выращивания цветочно-декоративных и древесно-кустарниковых растений с использованием   компьютерных программ «Realtaim Landscaping Architect»  и реализацию проектов ландшафтного дизайна, способствующих успешной самореализации подростков в условиях современной действи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анимательная биолог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 xml:space="preserve">Новизна программы заключается в создании условий для развития поисково-исследовательской деятельности  в создании специально организованной предметно-развивающей среды. Программа знакомит с научным методом познания и дает возможность получить опыт самостоятельной научной деятельности. Программа учит юных экспериментаторов самостоятельности, сообщает массу научной информации, поощряет творческий процес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сследователи приро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1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рограмма направлена на формирование экологической культуры, практических навыков экологического мониторинга, знакомство с природой родного края и бережного отношения к ней. Практические навыки и знания отвечают целям экологического образования детей, возрождению и развитию этноэкологической культуры, традиционных форм жизнедеятельности, национального самосозн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айны приро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-10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собенности  программы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>заключаются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в авторском подборе целостной системы тем для детей младшего школьного возраста, а также сочетании различных форм работы, направленных на выработку элементарных экологических понятий, умений и навыков экологически грамотного поведения в прир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нитолог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- 16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данной Программы </w:t>
            </w:r>
            <w:r>
              <w:rPr>
                <w:rFonts w:eastAsia="Calibri"/>
                <w:sz w:val="20"/>
                <w:szCs w:val="20"/>
              </w:rPr>
              <w:t xml:space="preserve">предоставляет возможность обучающимся углубить теоретические знания по биологическим дисциплинам, выработать умения, позволяющие проводить экологические исследования и природоохранную работу,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общает детей к художественной фотографии, прививает художественный вкус, оказывает благоприятное воздействие на формирование их нравственных качеств, развитие эстетических чув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Лес и челове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1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 xml:space="preserve">Программа нацелена на формирование у обучающихся знаний в области лесоведения и лесоводства, экологии, охраны природы, а также других разделов лесохозяйственной науки и специальных дисциплин, подготовка будущих специалист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Экология малыша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Программа направлена на развитие элементарных экологических знаний у обучающихся дошкольного возраста посредством изучения объектов живой и неживой природы, природных явлений, взаимосвязи организмов со средой обитания, влияния человека на окружающий ми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Экология и творче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11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рамма направлена на воспитание экологически грамотных, практически подготовленных для общения с природой обучающихся. </w:t>
            </w:r>
            <w:r>
              <w:rPr>
                <w:rFonts w:eastAsia="Calibri"/>
                <w:sz w:val="20"/>
                <w:szCs w:val="20"/>
                <w:lang w:bidi="ru-RU"/>
              </w:rPr>
              <w:t xml:space="preserve">При реализации содержания программы расширяются знания, полученные при изучении школьных курсов окружающего мира, литературного чтения, изобразительного искусства, формируются межпредметные связ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Экоми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1"/>
              <w:rPr/>
            </w:pPr>
            <w:r>
              <w:rPr>
                <w:rFonts w:eastAsia="Calibri"/>
                <w:bCs/>
                <w:sz w:val="20"/>
                <w:szCs w:val="20"/>
                <w:lang w:bidi="ru-RU"/>
              </w:rPr>
              <w:t>Новизна программы</w:t>
            </w:r>
            <w:r>
              <w:rPr>
                <w:rFonts w:eastAsia="Calibri"/>
                <w:b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ru-RU"/>
              </w:rPr>
              <w:t>заключается</w:t>
            </w:r>
            <w:r>
              <w:rPr>
                <w:rFonts w:eastAsia="Calibri"/>
                <w:b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ru-RU"/>
              </w:rPr>
              <w:t xml:space="preserve">в </w:t>
            </w:r>
            <w:r>
              <w:rPr>
                <w:rFonts w:eastAsia="Calibri"/>
                <w:sz w:val="20"/>
                <w:szCs w:val="20"/>
              </w:rPr>
              <w:t>создании основ и повышение экологического уровня культуры детей дошкольного возраста, воспитание социально-активной личности, способной бережно относитьс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 окружающей среде. П</w:t>
            </w:r>
            <w:r>
              <w:rPr>
                <w:rFonts w:eastAsia="Calibri"/>
                <w:sz w:val="20"/>
                <w:szCs w:val="20"/>
                <w:lang w:bidi="ru-RU"/>
              </w:rPr>
              <w:t xml:space="preserve">омогает  выработать навыки самоорганизации исследователь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Экожурналисти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1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нная программа дает возможность получения естественнонаучных знаний, овладеть навыками письменной речи. Развивает общительность, наблюдательность, помогает по новому взглянуть на современные экологические проблемы и осветить их в сети интернет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ет  условия для развития  активной  жизненной позиции в процессе изучения естественнонаучной программ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дивительное рядо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Цель программы 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ормирование экологической культуры дошкольников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, направленный на формирование общей экологической культуры и ответственности подрастающего поколения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bidi="ru-RU"/>
              </w:rPr>
            </w:pPr>
            <w:r>
              <w:rPr>
                <w:rFonts w:eastAsia="Calibri"/>
                <w:bCs/>
                <w:sz w:val="20"/>
                <w:szCs w:val="20"/>
                <w:lang w:bidi="ru-RU"/>
              </w:rPr>
              <w:t>Художественная направленность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лшебные руч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 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2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 xml:space="preserve">Программа способствует  </w:t>
            </w:r>
            <w:r>
              <w:rPr>
                <w:sz w:val="20"/>
                <w:szCs w:val="20"/>
              </w:rPr>
              <w:t>развитию мотивации к изучению природы, приобретение ими основополагающих, базовых знаний и навыков, которые необходимы для работы с природными объектами; формирование навыков самостоятельной творческой работы.</w:t>
            </w:r>
          </w:p>
        </w:tc>
      </w:tr>
    </w:tbl>
    <w:p>
      <w:pPr>
        <w:pStyle w:val="Normal"/>
        <w:ind w:firstLine="480"/>
        <w:jc w:val="both"/>
        <w:rPr/>
      </w:pPr>
      <w:r>
        <w:rPr/>
        <w:t>Образовательные программы направлены на</w:t>
      </w:r>
    </w:p>
    <w:p>
      <w:pPr>
        <w:pStyle w:val="Normal"/>
        <w:ind w:firstLine="480"/>
        <w:jc w:val="both"/>
        <w:rPr/>
      </w:pPr>
      <w:r>
        <w:rPr/>
        <w:t>- развитие мотивации личности к познанию и творчеству как основы развития образовательных запросов и потребностей детей;</w:t>
      </w:r>
    </w:p>
    <w:p>
      <w:pPr>
        <w:pStyle w:val="Normal"/>
        <w:ind w:firstLine="480"/>
        <w:jc w:val="both"/>
        <w:rPr/>
      </w:pPr>
      <w:r>
        <w:rPr/>
        <w:t>- развитие индивидуальности, личной культуры, коммуникативных способностей ребенка, детской одаренности;</w:t>
      </w:r>
    </w:p>
    <w:p>
      <w:pPr>
        <w:pStyle w:val="Normal"/>
        <w:ind w:firstLine="480"/>
        <w:jc w:val="both"/>
        <w:rPr/>
      </w:pPr>
      <w:r>
        <w:rPr/>
        <w:t>- коррекцию психофизического и умственного развития детей;</w:t>
      </w:r>
    </w:p>
    <w:p>
      <w:pPr>
        <w:pStyle w:val="Normal"/>
        <w:ind w:firstLine="480"/>
        <w:jc w:val="both"/>
        <w:rPr/>
      </w:pPr>
      <w:r>
        <w:rPr/>
        <w:t>-  профилактику асоциального поведения детей и подростков.</w:t>
      </w:r>
    </w:p>
    <w:p>
      <w:pPr>
        <w:pStyle w:val="Normal"/>
        <w:ind w:firstLine="480"/>
        <w:jc w:val="both"/>
        <w:rPr/>
      </w:pPr>
      <w:r>
        <w:rPr/>
        <w:t>Содержание программ дополнительного образования соответствует интересам, образовательным потребностям и учитывает уровень развития детей.</w:t>
      </w:r>
    </w:p>
    <w:p>
      <w:pPr>
        <w:pStyle w:val="Normal"/>
        <w:ind w:firstLine="480"/>
        <w:jc w:val="both"/>
        <w:rPr/>
      </w:pPr>
      <w:r>
        <w:rPr/>
        <w:t>В содержание программ включены:</w:t>
      </w:r>
    </w:p>
    <w:p>
      <w:pPr>
        <w:pStyle w:val="Normal"/>
        <w:ind w:firstLine="480"/>
        <w:jc w:val="both"/>
        <w:rPr/>
      </w:pPr>
      <w:r>
        <w:rPr/>
        <w:t>- концептуальные основания образовательного процесса - ведущие идеи, цели и средства их достижения;</w:t>
      </w:r>
    </w:p>
    <w:p>
      <w:pPr>
        <w:pStyle w:val="Normal"/>
        <w:ind w:firstLine="480"/>
        <w:jc w:val="both"/>
        <w:rPr/>
      </w:pPr>
      <w:r>
        <w:rPr/>
        <w:t>- планирование образовательного процесса с изложением последовательности и тематики образовательного материала;</w:t>
      </w:r>
    </w:p>
    <w:p>
      <w:pPr>
        <w:pStyle w:val="Normal"/>
        <w:ind w:firstLine="480"/>
        <w:jc w:val="both"/>
        <w:rPr/>
      </w:pPr>
      <w:r>
        <w:rPr/>
        <w:t>- педагогические технологии развития ребенка и определения результатов педагогической деятельности;</w:t>
      </w:r>
    </w:p>
    <w:p>
      <w:pPr>
        <w:pStyle w:val="Normal"/>
        <w:ind w:firstLine="480"/>
        <w:jc w:val="both"/>
        <w:rPr/>
      </w:pPr>
      <w:r>
        <w:rPr/>
        <w:t>- организация образовательного процесса как единой развивающей среды и совместной деятельности детей, педагогов, родителей;</w:t>
      </w:r>
    </w:p>
    <w:p>
      <w:pPr>
        <w:pStyle w:val="Normal"/>
        <w:ind w:firstLine="480"/>
        <w:jc w:val="both"/>
        <w:rPr/>
      </w:pPr>
      <w:r>
        <w:rPr/>
        <w:t>- материально-техническое, информационное, методическое обеспечение с указанием необходимых материалов и оборудования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 МУ ДО «СЮН» имеется фонд методической литературы и специализированной литературы по направлениям деятельности. Для повышения эффективности учебно-воспитательного процесса педагогами дополнительного образования осуществляется подбор интернет-ресурсов, дополнительных материалов, помогающих использованию новых современных технологий в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ДО  «СЮН» размещается в отдельном помещении, имеется  3 учебных кабинета, кабинет директора, методический, методическая и специальная литература (1600 экз.). Прилегает  учебно-опытный участок 0,883га, в живом уголке содержатся живот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нятия с обучающимися проводится на базе СЮН, а так же согласно адресов образовательной деятельности: МОУ «Уразовская СОШ №2», МОУ «Соболевская ООШ», МОУ «Двулученская СОШ», МОУ «Шелаевская СОШ», МДОУ №1,3,4 п.Уразо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Аналитическое обоснование  программы</w:t>
      </w:r>
    </w:p>
    <w:p>
      <w:pPr>
        <w:pStyle w:val="Normal"/>
        <w:ind w:firstLine="480"/>
        <w:jc w:val="both"/>
        <w:rPr/>
      </w:pPr>
      <w:r>
        <w:rPr/>
        <w:t>Образовательная программа учреждения раскрывает соответствующие параметры образовательного процесса на уровне учреждения в целом и определяет его стратегию. В соответствии с Законом "Об образовании" основанием для определения целей и задач образовательной программы учреждения выступает наличие образовательных потребностей в дополнительном образовании детей. Основанием для определения содержания образования, реализуемого программой является, с одной стороны, содержание образовательных потребностей, с другой - потребности развития базовой практики, соответствующей образовательному направлению (профилю) учреждения:</w:t>
      </w:r>
    </w:p>
    <w:p>
      <w:pPr>
        <w:pStyle w:val="Normal"/>
        <w:ind w:firstLine="480"/>
        <w:jc w:val="both"/>
        <w:rPr/>
      </w:pPr>
      <w:r>
        <w:rPr/>
        <w:t>- Ст. 26, п.1: "Дополнительные образовательные программы и услуги реализуются в целях всестороннего удовлетворения образовательных потребностей граждан, общества, государства.</w:t>
      </w:r>
    </w:p>
    <w:p>
      <w:pPr>
        <w:pStyle w:val="Normal"/>
        <w:ind w:firstLine="480"/>
        <w:jc w:val="both"/>
        <w:rPr/>
      </w:pPr>
      <w:r>
        <w:rPr/>
        <w:t>- Образовательный профиль - подлежащая освоению область жизни и духовно-практической деятельности человека.</w:t>
      </w:r>
    </w:p>
    <w:p>
      <w:pPr>
        <w:pStyle w:val="Normal"/>
        <w:ind w:firstLine="480"/>
        <w:jc w:val="both"/>
        <w:rPr/>
      </w:pPr>
      <w:r>
        <w:rPr/>
        <w:t>Образовательная программа учреждения дополнительного образования, таким образом, представляет собой проекцию содержания общественного заказа на условия конкретного учреждения дополнительного образования.</w:t>
      </w:r>
    </w:p>
    <w:p>
      <w:pPr>
        <w:pStyle w:val="Normal"/>
        <w:ind w:firstLine="480"/>
        <w:jc w:val="both"/>
        <w:rPr/>
      </w:pPr>
      <w:r>
        <w:rPr/>
        <w:t>В то же время, цели и образовательное содержание реализуемых в учреждении программ объединений вытекают не только и не столько из социально-экономического контекста образовательной деятельности, а из внутренней логики развития сферы образования, новых педагогических ценностей, теории, технологий и способны достаточно эффективно решать задачи развития детей.</w:t>
      </w:r>
    </w:p>
    <w:p>
      <w:pPr>
        <w:pStyle w:val="Normal"/>
        <w:ind w:firstLine="480"/>
        <w:jc w:val="both"/>
        <w:rPr/>
      </w:pPr>
      <w:r>
        <w:rPr/>
        <w:t>Сочетать интересы наиболее полного удовлетворения образовательных потребностей и создания условий развития уникальных характеристик педагогической практики дополнительного образования - главное назначение образовательной программы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/>
        <w:t>Учреждение</w:t>
      </w:r>
      <w:r>
        <w:rPr>
          <w:b/>
        </w:rPr>
        <w:t xml:space="preserve"> </w:t>
      </w:r>
      <w:r>
        <w:rPr/>
        <w:t>осуществляет свою деятельность в соответствии с Конституцией Российской Федерации,  Гражданским кодексом Российской Федерации, Федеральным законом Российской Федерации от 29.12.2012 г. № 273-ФЗ «Об образовании в Российской Федерации» (далее – Закон об образовании)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Федеральных органов исполнительной власти в сфере образования и науки, приказами департамента образования Белгородской области, Уставом и иными локальными актами Учрежд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социального за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образовательных интересов, потребностей детей, родителей, социума, их анализа является необходимым требованием совершенствования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социального заказа были изучены:</w:t>
      </w:r>
    </w:p>
    <w:p>
      <w:pPr>
        <w:pStyle w:val="Normal"/>
        <w:numPr>
          <w:ilvl w:val="0"/>
          <w:numId w:val="8"/>
        </w:numPr>
        <w:ind w:left="1320" w:hanging="0"/>
        <w:jc w:val="both"/>
        <w:rPr/>
      </w:pPr>
      <w:r>
        <w:rPr/>
        <w:t>потребности обучающихся и их родителей;</w:t>
      </w:r>
    </w:p>
    <w:p>
      <w:pPr>
        <w:pStyle w:val="Normal"/>
        <w:numPr>
          <w:ilvl w:val="0"/>
          <w:numId w:val="8"/>
        </w:numPr>
        <w:ind w:left="1320" w:hanging="0"/>
        <w:jc w:val="both"/>
        <w:rPr/>
      </w:pPr>
      <w:r>
        <w:rPr/>
        <w:t>мнение педагогов о путях его обновления;</w:t>
      </w:r>
    </w:p>
    <w:p>
      <w:pPr>
        <w:pStyle w:val="Normal"/>
        <w:numPr>
          <w:ilvl w:val="0"/>
          <w:numId w:val="8"/>
        </w:numPr>
        <w:ind w:left="1320" w:hanging="0"/>
        <w:jc w:val="both"/>
        <w:rPr/>
      </w:pPr>
      <w:r>
        <w:rPr/>
        <w:t>комплекс образовательных услуг,  который способно предоставить учреж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ный анализ показал, что СЮН дает возможность детям заниматься естественнонаучной и художественной деятельностью  в соответствии с их желаниями, интересами, потенциальными возможностями. Но насколько востребована данная деятельность, каковы мотивы выбора детьми того или иного объединения, в какой степени удовлетворены дети, родители образовательными услугами можно судить по результатам социологического опрос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Мониторинг потребности в реализ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дополнительных общеобразовательных общеразвивающих программ</w:t>
      </w:r>
    </w:p>
    <w:p>
      <w:pPr>
        <w:pStyle w:val="Normal"/>
        <w:ind w:left="-142" w:right="-1" w:firstLine="425"/>
        <w:jc w:val="both"/>
        <w:rPr/>
      </w:pPr>
      <w:r>
        <w:rPr>
          <w:shd w:fill="FFFFFF" w:val="clear"/>
        </w:rPr>
        <w:t>Реализуемые образовательные услуги МУ ДО СЮН отвечают запросу родителей (законных представителей) и их детей.</w:t>
      </w:r>
      <w:r>
        <w:rPr>
          <w:color w:val="E36C0A"/>
          <w:shd w:fill="FFFFFF" w:val="clear"/>
        </w:rPr>
        <w:t xml:space="preserve">  </w:t>
      </w:r>
      <w:r>
        <w:rPr/>
        <w:t xml:space="preserve">Потребность в реализации дополнительных общеобразовательных общеразвивающих программ  со  стороны  родителей  и обучающихся, являющихся непосредственными потребителями предлагаемых услуг, очевидна и связана с пониманием значимости и важности для развития ребёнка. В перспективе респонденты ожидают открытия новых творческих объединений,  направленных на предпрофессиональную подготовку детей, развитие творческих способностей.  Исходя  из потребностей и предпочтений  родителей и детей педагогический коллектив МУДО «СЮН» Валуйского района на 2021-2022 учебный год в банк данных ДООП включил следующие программы: </w:t>
      </w:r>
    </w:p>
    <w:p>
      <w:pPr>
        <w:pStyle w:val="Normal"/>
        <w:ind w:left="-142" w:right="-1" w:firstLine="425"/>
        <w:jc w:val="both"/>
        <w:rPr/>
      </w:pPr>
      <w:r>
        <w:rPr/>
        <w:t>- для дошкольников – естественнонаучная направленность «Экология малышам» (36 часов); «Удивительное рядом» (72 часа); «Экомир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72 часа);</w:t>
      </w:r>
    </w:p>
    <w:p>
      <w:pPr>
        <w:pStyle w:val="Normal"/>
        <w:ind w:left="-142" w:right="-1" w:firstLine="425"/>
        <w:jc w:val="both"/>
        <w:rPr/>
      </w:pPr>
      <w:r>
        <w:rPr/>
        <w:t>- для младшего школьного возраста - «Волшебные ручки» (72 часа) -  художественная направленность;</w:t>
      </w:r>
    </w:p>
    <w:p>
      <w:pPr>
        <w:pStyle w:val="Normal"/>
        <w:ind w:left="-142" w:right="-1" w:firstLine="425"/>
        <w:jc w:val="both"/>
        <w:rPr/>
      </w:pPr>
      <w:r>
        <w:rPr/>
        <w:t>- для среднего  школьного возраста - «Ландшафтный дизайн» (144 часа) - естественнонаучной направленности.</w:t>
      </w:r>
    </w:p>
    <w:p>
      <w:pPr>
        <w:pStyle w:val="Normal"/>
        <w:ind w:left="-567" w:right="-1" w:firstLine="425"/>
        <w:jc w:val="both"/>
        <w:rPr/>
      </w:pPr>
      <w:r>
        <w:rPr/>
        <w:t xml:space="preserve">    </w:t>
      </w:r>
      <w:r>
        <w:rPr/>
        <w:t xml:space="preserve">Во все реализующиеся ДООП включены инновационные   формы работы: </w:t>
      </w:r>
    </w:p>
    <w:p>
      <w:pPr>
        <w:pStyle w:val="Normal"/>
        <w:ind w:left="-567" w:right="-1" w:firstLine="425"/>
        <w:jc w:val="both"/>
        <w:rPr/>
      </w:pPr>
      <w:r>
        <w:rPr/>
        <w:t>-создание видеороликов, видеофильмов;</w:t>
      </w:r>
    </w:p>
    <w:p>
      <w:pPr>
        <w:pStyle w:val="Normal"/>
        <w:ind w:left="-567" w:right="-1" w:firstLine="425"/>
        <w:jc w:val="both"/>
        <w:rPr/>
      </w:pPr>
      <w:r>
        <w:rPr/>
        <w:t>- занятия природоохранной волонтерской деятельностью, фотоискусством;</w:t>
      </w:r>
    </w:p>
    <w:p>
      <w:pPr>
        <w:pStyle w:val="Normal"/>
        <w:ind w:left="-567" w:right="-1" w:firstLine="425"/>
        <w:jc w:val="both"/>
        <w:rPr/>
      </w:pPr>
      <w:r>
        <w:rPr/>
        <w:t>- ведение исследовательско-проектной деятельности;</w:t>
      </w:r>
    </w:p>
    <w:p>
      <w:pPr>
        <w:pStyle w:val="Normal"/>
        <w:ind w:left="-567" w:right="-1" w:firstLine="425"/>
        <w:jc w:val="both"/>
        <w:rPr/>
      </w:pPr>
      <w:r>
        <w:rPr/>
        <w:t>- выполнение творческих работ в различных техниках разнообразными способами.</w:t>
      </w:r>
    </w:p>
    <w:p>
      <w:pPr>
        <w:pStyle w:val="Normal"/>
        <w:ind w:left="-142" w:right="-1" w:firstLine="425"/>
        <w:jc w:val="both"/>
        <w:rPr/>
      </w:pPr>
      <w:r>
        <w:rPr/>
        <w:t xml:space="preserve">Таким образом, выявлено, что основной причиной для родителей (законных представителей) обучающихся при  выборе учреждения дополнительного образования является представленность в нем направлений, которые интересны родителям и ребенку, способствуют возможности развивать в ребенке творческие навыки и способности.  Это говорит о том, что большинство родителей вполне осознанно подходят к выбору места, где ребенок будет проводить досуг и стараются, чтобы это время он проводил с пользой для своего развития. Общий уровень потребности в услугах учреждения составил в среднем </w:t>
      </w:r>
      <w:r>
        <w:rPr>
          <w:b/>
          <w:i/>
          <w:u w:val="single"/>
        </w:rPr>
        <w:t>98,8%.</w:t>
      </w:r>
      <w:r>
        <w:rPr/>
        <w:t xml:space="preserve"> Имеется  необходимость обучения детей в объединениях естественнонаучного и художественного направлениях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Удовлетворенности качеством предоставляемых образовательных услуг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МУДО СЮН </w:t>
      </w:r>
    </w:p>
    <w:p>
      <w:pPr>
        <w:pStyle w:val="Normal"/>
        <w:ind w:firstLine="851"/>
        <w:jc w:val="both"/>
        <w:rPr/>
      </w:pPr>
      <w:r>
        <w:rPr/>
        <w:t xml:space="preserve">Значительное большинство респондентов удовлетворены качеством предоставляемых образовательных услуг в учреждении.  </w:t>
      </w:r>
      <w:r>
        <w:rPr>
          <w:b/>
        </w:rPr>
        <w:t>Общий уровень удовлетворенности образовательной услугой составляет 96%, что соответствует высокому уровню.</w:t>
      </w:r>
      <w:r>
        <w:rPr/>
        <w:t xml:space="preserve"> В  целом  результаты  проведённого  анкетирования свидетельствуют  о  том,  что  предлагаемый  набор дополнительных  образовательных  программ  удовлетворяет    интересы и  потребности  детей и их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Степень привлекательности,  удовлетворенность родителей представленными  образовательными услугами </w:t>
      </w:r>
    </w:p>
    <w:p>
      <w:pPr>
        <w:pStyle w:val="Normal"/>
        <w:ind w:right="26" w:hanging="0"/>
        <w:jc w:val="both"/>
        <w:rPr>
          <w:rFonts w:eastAsia="Calibri"/>
          <w:b/>
          <w:b/>
        </w:rPr>
      </w:pPr>
      <w:r>
        <w:rPr/>
        <w:t xml:space="preserve">             </w:t>
      </w:r>
      <w:r>
        <w:rPr/>
        <w:t>С ц</w:t>
      </w:r>
      <w:r>
        <w:rPr>
          <w:rFonts w:eastAsia="Calibri"/>
          <w:bCs/>
        </w:rPr>
        <w:t xml:space="preserve">елью </w:t>
      </w:r>
      <w:r>
        <w:rPr>
          <w:rFonts w:eastAsia="Calibri"/>
        </w:rPr>
        <w:t>повышения эффективности деятельности МУ ДО «Станция юных натуралистов» Валуйского района Белгородской области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зучение социального заказа на дополнительное образование детей</w:t>
      </w:r>
      <w:r>
        <w:rPr>
          <w:rFonts w:eastAsia="Calibri"/>
          <w:bCs/>
        </w:rPr>
        <w:t xml:space="preserve"> проводится ежегодно мониторинг удовлетворенности работой объединений и учреждения в целом</w:t>
      </w:r>
      <w:r>
        <w:rPr>
          <w:rFonts w:eastAsia="Calibri"/>
        </w:rPr>
        <w:t xml:space="preserve">. </w:t>
      </w:r>
    </w:p>
    <w:p>
      <w:pPr>
        <w:pStyle w:val="Normal"/>
        <w:ind w:right="26" w:firstLine="141"/>
        <w:jc w:val="both"/>
        <w:rPr/>
      </w:pPr>
      <w:r>
        <w:rPr>
          <w:rFonts w:eastAsia="Calibri"/>
        </w:rPr>
        <w:t>Для проведения социологического опроса был  разработан  мониторинг «Удовлетворенности родителей (законных представителей) обучающихся качеством услуг в объединениях дополнительного образования</w:t>
      </w:r>
      <w:r>
        <w:rPr>
          <w:rFonts w:eastAsia="Calibri"/>
          <w:bCs/>
        </w:rPr>
        <w:t>» на базе МУ ДО «СЮН» Валуйского района</w:t>
      </w:r>
      <w:r>
        <w:rPr>
          <w:rFonts w:eastAsia="Calibri"/>
        </w:rPr>
        <w:t xml:space="preserve">. По ответам родителей высокие значения степени удовлетворенности в среднем арифметическом значении (97,8%) получили такие факторы как осведомленность об информационном обеспечении деятельности объединений и организации в целом, программном обеспечении, режиме проведения занятий в объединениях. Родители также удовлетворены качеством предоставляемых образовательных  услуг, довольны методами воспитательного воздействия по отношению к детям и результатами их деятельности, которые ребята демонстрируют родным, принося домой готовые изделия, наградные материалы. </w:t>
      </w:r>
    </w:p>
    <w:p>
      <w:pPr>
        <w:pStyle w:val="Normal"/>
        <w:ind w:right="26" w:firstLine="14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97% опрошенных с уверенностью заявили, что их дети и дальше продолжат обучение в объединениях МУ ДО «СЮН» по уже выбранным направлениям деятельности. </w:t>
      </w:r>
    </w:p>
    <w:p>
      <w:pPr>
        <w:pStyle w:val="Normal"/>
        <w:ind w:right="26" w:firstLine="141"/>
        <w:jc w:val="both"/>
        <w:rPr/>
      </w:pPr>
      <w:r>
        <w:rPr>
          <w:rFonts w:eastAsia="Calibri"/>
        </w:rPr>
        <w:t xml:space="preserve">Общий уровень удовлетворенности образовательной услугой в среднем составляет 98,8 %, что соответствует высокому уровню. Сравнительный анализ с аналогичным периодом за 2019 и 2020 года показывает, что доля потребителей, удовлетворенных качеством предоставляемой образовательной услуги, возросла в среднем на 21,5%. </w:t>
      </w:r>
    </w:p>
    <w:p>
      <w:pPr>
        <w:pStyle w:val="Normal"/>
        <w:ind w:right="26" w:firstLine="141"/>
        <w:jc w:val="both"/>
        <w:rPr>
          <w:rFonts w:eastAsia="Calibri"/>
        </w:rPr>
      </w:pPr>
      <w:r>
        <w:rPr>
          <w:rFonts w:eastAsia="Calibri"/>
        </w:rPr>
        <w:t xml:space="preserve">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 и направленно непосредственно на развитии личностно-индивидуальных способностей каждого ребенка, учитывая при этом его желания и предпочтения.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Ещё одним фактором, оказывающим влияние на структуру социального заказа, явилось мнение педагогов</w:t>
      </w:r>
      <w:r>
        <w:rPr>
          <w:b/>
        </w:rPr>
        <w:t xml:space="preserve">  </w:t>
      </w:r>
      <w:r>
        <w:rPr/>
        <w:t>об актуальных проблемах и перспективах развития своего учреждения. Проведённый опрос педагогов позволил включить в социальный заказ следующие положени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бновление материально-технической баз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расширение связей с учебными учреждениями и учреждениями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Анализ социального положения обучающихся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</w:t>
      </w:r>
      <w:r>
        <w:rPr/>
        <w:t>В 2021-2022 учебном году в муниципальном учреждении дополнительного образования «Станция юных натуралистов» Валуйского района обучается 418 обучающихся, организована работа различных объединений. Занятия с обучающимися педагоги проводят на базе учреждения и на базе образовательных организаций района: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Уразовская СОШ №2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Соболевская ООШ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Шелаевская СОШ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ДОУ д/с №1 комбинированного вида п.Уразово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ДОУ детский сад №3 п.Уразово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 xml:space="preserve">МДОУ детский сад №4 п.Уразово 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Двулученская СОШ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Исследования социальной среды показали, что все эти учреждения находятся в достаточно благоприятных микрорайонах для обучающихся, что позволяет педагогам в целом выстроить логическую и чёткую модель взаимодействия образовательной и социокультурной среды.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ворческие контакты МУДО  «СЮН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МУК Уразовский краеведческий му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Детская и зональная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 </w:t>
      </w:r>
      <w:r>
        <w:rPr/>
        <w:t>ЦКР  п.Ураз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Учреждения дополнительного образования  Валуй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ОКУ «Валуйское лесничество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Занятия проводятся с учетом пожелания детей, родителей, т.е. в любой день недели, согласно расписания занятий. Продолжительность занятий, наполняемость групп соответствует санитарно-эпидемиологическим нормам и Уста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        </w:t>
      </w:r>
      <w:r>
        <w:rPr>
          <w:b/>
        </w:rPr>
        <w:t>Социальный портрет обучающихся представлен следующим составом:</w:t>
      </w:r>
      <w:r>
        <w:rPr>
          <w:b/>
          <w:color w:val="E36C0A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70" w:hanging="0"/>
        <w:jc w:val="both"/>
        <w:rPr/>
      </w:pPr>
      <w:r>
        <w:rPr>
          <w:color w:val="E36C0A"/>
        </w:rPr>
        <w:t xml:space="preserve"> </w:t>
      </w:r>
      <w:r>
        <w:rPr>
          <w:i/>
        </w:rPr>
        <w:t>детей из многодетных семей – 46 чел. - 11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70" w:hanging="0"/>
        <w:jc w:val="both"/>
        <w:rPr/>
      </w:pPr>
      <w:r>
        <w:rPr>
          <w:i/>
        </w:rPr>
        <w:t xml:space="preserve"> </w:t>
      </w:r>
      <w:r>
        <w:rPr>
          <w:i/>
        </w:rPr>
        <w:t>детей из неполных семей – 50чел. – 11,9%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70" w:hanging="0"/>
        <w:jc w:val="both"/>
        <w:rPr/>
      </w:pPr>
      <w:r>
        <w:rPr>
          <w:i/>
        </w:rPr>
        <w:t xml:space="preserve"> </w:t>
      </w:r>
      <w:r>
        <w:rPr>
          <w:i/>
        </w:rPr>
        <w:t>детей, воспитываемых одинокими матерями –  46 чел. – 11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70" w:hanging="0"/>
        <w:jc w:val="both"/>
        <w:rPr/>
      </w:pPr>
      <w:r>
        <w:rPr>
          <w:i/>
        </w:rPr>
        <w:t xml:space="preserve"> </w:t>
      </w:r>
      <w:r>
        <w:rPr>
          <w:i/>
        </w:rPr>
        <w:t>детей из семей, лишившихся одного из кормильцев – 1 чел.- 0,23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ей с ОВЗ – 3чел – 0,7%.</w:t>
      </w:r>
    </w:p>
    <w:p>
      <w:pPr>
        <w:pStyle w:val="Normal"/>
        <w:tabs>
          <w:tab w:val="clear" w:pos="708"/>
          <w:tab w:val="left" w:pos="900" w:leader="none"/>
        </w:tabs>
        <w:ind w:firstLine="786"/>
        <w:jc w:val="both"/>
        <w:rPr/>
      </w:pPr>
      <w:r>
        <w:rPr>
          <w:i/>
          <w:color w:val="E36C0A"/>
        </w:rPr>
        <w:t xml:space="preserve"> </w:t>
      </w:r>
      <w:r>
        <w:rPr/>
        <w:t xml:space="preserve"> </w:t>
      </w:r>
      <w:r>
        <w:rPr/>
        <w:t xml:space="preserve">Отсюда следует, что СЮН решает задачи по социализации детей, их поддержке, реабилитации и адаптации к жизни в обществе, обеспечивая социальную защиту личности, её социальное формирование и развитие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2.3. Задачи сохранения и укрепления здоровья обучающихс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Задача сохранения и укрепления здоровья с раннего возраста в настоящее время становится как никогда актуальней</w:t>
      </w:r>
      <w:r>
        <w:rPr>
          <w:color w:val="E36C0A"/>
        </w:rPr>
        <w:t>.</w:t>
      </w:r>
      <w:r>
        <w:rPr/>
        <w:t xml:space="preserve">     Образовательные  программы соответствуют возрастным особенностям детей,  педагоги при организации различных видов деятельности учитывают возможности детского организма, проводят воспитательную работу о влиянии вредных привычек на  здоровье. Ведется  работа по пропаганде здорового образа жизни, на занятиях проходят физкультминутки, подвижные игры, экскурсии в природу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При проведении занятий обязательно учитывают и соблюдают санитарно-эпидемиологические нормы. Педагогическому коллективу необходимо систематизировать работу по формированию здорового образа жизни, решать проблему создания психологической службы, совершенствовать систему мониторинга состояния здоровья дет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2.4. Усвоение обучающимис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общеобразовательных общеразвивающих программ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Уровень усвоения дополнительных общеобразовательных общеразвивающих программ отслеживается педагогами,  методистами, в течении учебного года на начальном, промежуточном и итоговых этапах, по результатам участия детей в конкурсах, слетах, выставках и других мероприятиях. Это свидетельствует о заинтересованности обучающихся в приобретении знаний, умений и навыков, предлагаемых учреждением. Значительным показателями успешного усвоения обучающимися образовательных программ является участие  и победы детей в районных, областных, Всероссийских мероприятиях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</w:r>
      <w:r>
        <w:rPr/>
        <w:t>Результаты участия обучающихся в региональных мероприятиях представлены  в  таблице: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71"/>
        <w:gridCol w:w="2704"/>
        <w:gridCol w:w="19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учаю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E36C0A"/>
        </w:rPr>
        <w:t xml:space="preserve">    </w:t>
      </w:r>
      <w:r>
        <w:rPr/>
        <w:t xml:space="preserve">     </w:t>
      </w:r>
      <w:r>
        <w:rPr/>
        <w:t xml:space="preserve">Участие в конкурсах и  других мероприятиях дает возможность педагогам, обучающимся увидеть успешность своей деятельности, почувствовать уверенность в себе, пробудить дальнейшее желание самосовершенствования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3. Приоритетные направления, цель и задачи образовательного процесса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МУДО  «Станция юных натуралистов»  Валуй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 </w:t>
      </w:r>
      <w:r>
        <w:rPr/>
        <w:t>Муниципальное учреждение дополнительного образования «Станция юных натуралистов» Валуйского района играет важную роль  в системе дополнительного образования детей.  В своей деятельности оно опирается на следующие принципы: гуманизация, доступность качественного образования  для каждого обучающегося, учет возрастных особенностей и закономерностей личностного становления, обновления методов обучения, воспитания, использование эффективных образовательных технологий, саморазвития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СЮН  создаёт для всех обучающихся равные «стартовые» возможности, стремится реагировать на изменяющиеся потребности детей и их родителей, оказывает помощь  и поддержку одарённым  и талантливым обучающимся, поднимая их на качественно новый уровень индивидуального разви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Целью образовательного процесс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выявление творческого    и личностного потенциала обучающихся 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создание условий для продуктивной деятельности МУДО СЮН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реализации цели нами определ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создание условий для эффективной образовательной деятельности учреждения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формирование творческого потенциала личности обучающегося;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создание условий для самореализации, самоопределения личности обучающегося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совершенствование работы по формированию здорового образа жизни обучающегося, воспитание ценностного отношения к здоровому образу жизни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создание оптимальных условий для саморазвития и профессионального роста педагогов. </w:t>
      </w:r>
    </w:p>
    <w:p>
      <w:pPr>
        <w:pStyle w:val="Normal"/>
        <w:spacing w:before="0" w:after="195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Это могут быть новые направления деятельности, новые образовательные программы (интегрированные и комплексные, разработанные  на базе уже действующих программ), новые формы организации работы с детьми, нетрадиционные формы первичных объединений, их взаимодействие и сотрудничество с субъектами социума, элементы психолого-педагогической поддержки, диагностики и коррекции, научно-методическое обеспечение, повышение квалификации кадров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специфики образования</w:t>
      </w:r>
    </w:p>
    <w:p>
      <w:pPr>
        <w:pStyle w:val="Normal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В соответствии с Законом «Об образовании», документом, определяющим </w:t>
      </w:r>
      <w:r>
        <w:rPr/>
        <w:t xml:space="preserve">требования к организации образовательного процесса в учреждении, является учебный план. Учебный план  МУДО СЮН Валуйского района определяет минимальное количество часов </w:t>
      </w:r>
      <w:r>
        <w:rPr>
          <w:spacing w:val="-1"/>
        </w:rPr>
        <w:t xml:space="preserve">на освоение образовательных программ в определенной области деятельности и </w:t>
      </w:r>
      <w:r>
        <w:rPr/>
        <w:t>определяет максимально возможную нагрузку детей разного возраста (на определенной ступени), связанную с их физиологическими возможностями.</w:t>
      </w:r>
    </w:p>
    <w:p>
      <w:pPr>
        <w:pStyle w:val="Normal"/>
        <w:shd w:fill="FFFFFF" w:val="clear"/>
        <w:ind w:left="29" w:right="58" w:firstLine="567"/>
        <w:jc w:val="both"/>
        <w:rPr/>
      </w:pPr>
      <w:r>
        <w:rPr/>
        <w:t xml:space="preserve">     </w:t>
      </w:r>
      <w:r>
        <w:rPr/>
        <w:t>Учебный план составлен на основе нормативных докумен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hanging="0"/>
        <w:rPr/>
      </w:pPr>
      <w:r>
        <w:rPr/>
        <w:t>Закона РФ «Об образован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hanging="0"/>
        <w:jc w:val="both"/>
        <w:rPr/>
      </w:pPr>
      <w:r>
        <w:rPr/>
        <w:t>Типового положения об образовательном учреждении дополнительного образования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ind w:left="396" w:hanging="0"/>
        <w:rPr/>
      </w:pPr>
      <w:r>
        <w:rPr/>
        <w:t>У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rPr/>
      </w:pPr>
      <w:r>
        <w:rPr/>
        <w:t xml:space="preserve">     </w:t>
      </w:r>
      <w:r>
        <w:rPr/>
        <w:t>При составлении учебного плана учитывались следующие треб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756" w:right="58" w:hanging="0"/>
        <w:jc w:val="both"/>
        <w:rPr/>
      </w:pPr>
      <w:r>
        <w:rPr>
          <w:spacing w:val="-1"/>
        </w:rPr>
        <w:t xml:space="preserve">полнота (обеспечение широты развития личности, учет потребностей </w:t>
      </w:r>
      <w:r>
        <w:rPr/>
        <w:t>отдельного человека и социум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ind w:left="756" w:right="65" w:hanging="0"/>
        <w:jc w:val="both"/>
        <w:rPr/>
      </w:pPr>
      <w:r>
        <w:rPr/>
        <w:t>целостность (наличие и достаточность компонентов, их внутренняя взаимосвязь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ind w:left="756" w:right="50" w:hanging="0"/>
        <w:jc w:val="both"/>
        <w:rPr/>
      </w:pPr>
      <w:r>
        <w:rPr/>
        <w:t xml:space="preserve">преемственность образовательных программ как выражение </w:t>
      </w:r>
      <w:r>
        <w:rPr>
          <w:spacing w:val="-1"/>
        </w:rPr>
        <w:t xml:space="preserve">преемственности этапов развития личности, её способностей, мотивов </w:t>
      </w:r>
      <w:r>
        <w:rPr/>
        <w:t>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ind w:left="756" w:right="50" w:hanging="0"/>
        <w:jc w:val="both"/>
        <w:rPr/>
      </w:pPr>
      <w:r>
        <w:rPr/>
        <w:t>актуальность и перспективность (соответствие реальному времени, наличие резервов, гибкость плана).</w:t>
      </w:r>
    </w:p>
    <w:p>
      <w:pPr>
        <w:pStyle w:val="Normal"/>
        <w:shd w:fill="FFFFFF" w:val="clear"/>
        <w:ind w:left="50" w:right="36" w:firstLine="659"/>
        <w:jc w:val="both"/>
        <w:rPr/>
      </w:pPr>
      <w:r>
        <w:rPr/>
        <w:t xml:space="preserve">     </w:t>
      </w:r>
      <w:r>
        <w:rPr/>
        <w:t xml:space="preserve">Учебный план составлен в соответствии с целями концепцией </w:t>
      </w:r>
      <w:r>
        <w:rPr>
          <w:spacing w:val="-1"/>
        </w:rPr>
        <w:t>деятельности, параметрами содержания образовательных программ, обязательно с учетом интересов детей и их родителей. Он включает в себя реализацию дополнительных обще</w:t>
      </w:r>
      <w:r>
        <w:rPr/>
        <w:t>образовательных общеразвивающих программ дополнительного образования по следующим  направленностя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ind w:left="396" w:firstLine="659"/>
        <w:rPr/>
      </w:pPr>
      <w:r>
        <w:rPr/>
        <w:t>художественн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firstLine="659"/>
        <w:rPr/>
      </w:pPr>
      <w:r>
        <w:rPr/>
        <w:t>естественнонаучной.</w:t>
      </w:r>
    </w:p>
    <w:p>
      <w:pPr>
        <w:pStyle w:val="Normal"/>
        <w:shd w:fill="FFFFFF" w:val="clear"/>
        <w:ind w:left="7" w:right="79" w:firstLine="659"/>
        <w:jc w:val="both"/>
        <w:rPr/>
      </w:pPr>
      <w:r>
        <w:rPr/>
        <w:t xml:space="preserve">   </w:t>
      </w:r>
      <w:r>
        <w:rPr/>
        <w:t>Реализация дополнительных общеобразовательных общеразвивающих программ (в зависимости от того,   для   какого   возраста  она  составлена,   и   каков  срок   её   реализации) осуществляется на 4-х ступенях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374" w:firstLine="659"/>
        <w:rPr/>
      </w:pPr>
      <w:r>
        <w:rPr>
          <w:lang w:val="en-US"/>
        </w:rPr>
        <w:t xml:space="preserve">I </w:t>
      </w:r>
      <w:r>
        <w:rPr/>
        <w:t>ступень - дошкольн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374" w:firstLine="659"/>
        <w:rPr/>
      </w:pPr>
      <w:r>
        <w:rPr>
          <w:lang w:val="en-US"/>
        </w:rPr>
        <w:t xml:space="preserve">II </w:t>
      </w:r>
      <w:r>
        <w:rPr/>
        <w:t>ступень - 1-4 кла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22" w:after="0"/>
        <w:ind w:left="374" w:firstLine="659"/>
        <w:rPr/>
      </w:pPr>
      <w:r>
        <w:rPr>
          <w:lang w:val="en-US"/>
        </w:rPr>
        <w:t>III</w:t>
      </w:r>
      <w:r>
        <w:rPr>
          <w:b/>
          <w:bCs/>
          <w:lang w:val="en-US"/>
        </w:rPr>
        <w:t xml:space="preserve"> </w:t>
      </w:r>
      <w:r>
        <w:rPr/>
        <w:t>ступень - 5-8 кла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7" w:after="0"/>
        <w:ind w:left="374" w:firstLine="659"/>
        <w:rPr/>
      </w:pPr>
      <w:r>
        <w:rPr>
          <w:lang w:val="en-US"/>
        </w:rPr>
        <w:t xml:space="preserve">IV </w:t>
      </w:r>
      <w:r>
        <w:rPr/>
        <w:t>ступень - 9-11 класс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7" w:after="0"/>
        <w:ind w:left="374" w:firstLine="659"/>
        <w:rPr/>
      </w:pPr>
      <w:r>
        <w:rPr/>
      </w:r>
    </w:p>
    <w:p>
      <w:pPr>
        <w:pStyle w:val="Normal"/>
        <w:shd w:fill="FFFFFF" w:val="clear"/>
        <w:ind w:left="22" w:right="79" w:firstLine="659"/>
        <w:jc w:val="both"/>
        <w:rPr/>
      </w:pPr>
      <w:r>
        <w:rPr/>
        <w:t xml:space="preserve">     </w:t>
      </w:r>
      <w:r>
        <w:rPr/>
        <w:t xml:space="preserve">Здесь прослеживается непрерывность дополнительного образования, </w:t>
      </w:r>
      <w:r>
        <w:rPr>
          <w:spacing w:val="-3"/>
        </w:rPr>
        <w:t xml:space="preserve">преемственность (от простого к сложному). Учебный план </w:t>
      </w:r>
      <w:r>
        <w:rPr>
          <w:lang w:val="en-US"/>
        </w:rPr>
        <w:t>I</w:t>
      </w:r>
      <w:r>
        <w:rPr>
          <w:spacing w:val="-3"/>
        </w:rPr>
        <w:t>,</w:t>
      </w:r>
      <w:r>
        <w:rPr/>
        <w:t xml:space="preserve"> </w:t>
      </w:r>
      <w:r>
        <w:rPr>
          <w:lang w:val="en-US"/>
        </w:rPr>
        <w:t>II</w:t>
      </w:r>
      <w:r>
        <w:rPr>
          <w:spacing w:val="-3"/>
        </w:rPr>
        <w:t xml:space="preserve">, </w:t>
      </w:r>
      <w:r>
        <w:rPr>
          <w:lang w:val="en-US"/>
        </w:rPr>
        <w:t>III</w:t>
      </w:r>
      <w:r>
        <w:rPr>
          <w:b/>
          <w:bCs/>
        </w:rPr>
        <w:t xml:space="preserve">, </w:t>
      </w:r>
      <w:r>
        <w:rPr>
          <w:spacing w:val="-3"/>
          <w:lang w:val="en-US"/>
        </w:rPr>
        <w:t>IV</w:t>
      </w:r>
      <w:r>
        <w:rPr>
          <w:spacing w:val="-3"/>
        </w:rPr>
        <w:t xml:space="preserve"> ступеней </w:t>
      </w:r>
      <w:r>
        <w:rPr/>
        <w:t>ориентирован на уровень обученности детей, их наклонности, способности, возможности и интересы.</w:t>
      </w:r>
    </w:p>
    <w:p>
      <w:pPr>
        <w:pStyle w:val="Normal"/>
        <w:shd w:fill="FFFFFF" w:val="clear"/>
        <w:ind w:left="22" w:right="65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 </w:t>
      </w:r>
      <w:r>
        <w:rPr/>
        <w:t xml:space="preserve">- первое звено в создании непрерывной цепи образования </w:t>
      </w:r>
      <w:r>
        <w:rPr>
          <w:spacing w:val="-1"/>
        </w:rPr>
        <w:t xml:space="preserve">начинается с пробуждения интереса к творческой деятельности, формированию </w:t>
      </w:r>
      <w:r>
        <w:rPr/>
        <w:t>трудовых навыков, экологического воспитания. Здесь  очень важно создать мотивацию выбора конкретного вида деятельности.</w:t>
      </w:r>
    </w:p>
    <w:p>
      <w:pPr>
        <w:pStyle w:val="Normal"/>
        <w:shd w:fill="FFFFFF" w:val="clear"/>
        <w:ind w:left="36" w:right="58" w:hanging="0"/>
        <w:jc w:val="both"/>
        <w:rPr/>
      </w:pPr>
      <w:r>
        <w:rPr>
          <w:spacing w:val="-2"/>
        </w:rPr>
        <w:t xml:space="preserve">На </w:t>
      </w:r>
      <w:r>
        <w:rPr>
          <w:b/>
          <w:bCs/>
          <w:spacing w:val="-2"/>
        </w:rPr>
        <w:t xml:space="preserve">П </w:t>
      </w:r>
      <w:r>
        <w:rPr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III</w:t>
      </w:r>
      <w:r>
        <w:rPr>
          <w:b/>
          <w:bCs/>
          <w:spacing w:val="-2"/>
        </w:rPr>
        <w:t xml:space="preserve"> ступенях </w:t>
      </w:r>
      <w:r>
        <w:rPr>
          <w:spacing w:val="-2"/>
        </w:rPr>
        <w:t>(начальное и среднее звено) образовательные п</w:t>
      </w:r>
      <w:r>
        <w:rPr>
          <w:bCs/>
          <w:lang w:bidi="ru-RU"/>
        </w:rPr>
        <w:t xml:space="preserve">рограммы способствуют  </w:t>
      </w:r>
      <w:r>
        <w:rPr/>
        <w:t xml:space="preserve">развитию мотивации к изучению природы, приобретение ими основополагающих, базовых знаний и навыков, которые необходимы для работы с природными объектами; формирование навыков самостоятельной творческой работы. </w:t>
      </w:r>
      <w:r>
        <w:rPr>
          <w:spacing w:val="-2"/>
        </w:rPr>
        <w:t xml:space="preserve">реализуется </w:t>
      </w:r>
      <w:r>
        <w:rPr/>
        <w:t>образовательно-развивающая деятельность с детьми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ind w:left="50" w:right="58" w:hanging="0"/>
        <w:jc w:val="both"/>
        <w:rPr/>
      </w:pP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 xml:space="preserve"> ступень </w:t>
      </w:r>
      <w:r>
        <w:rPr>
          <w:spacing w:val="-1"/>
        </w:rPr>
        <w:t xml:space="preserve">(старший школьных возраст) - это </w:t>
      </w:r>
      <w:r>
        <w:rPr/>
        <w:t xml:space="preserve">социальное самоопределение, включающее программы, формирующие самостоятельную творческую и исследовательскую деятельность, профориентационную работу, индивидуальные способности воспитанников. </w:t>
      </w:r>
    </w:p>
    <w:p>
      <w:pPr>
        <w:pStyle w:val="Normal"/>
        <w:shd w:fill="FFFFFF" w:val="clear"/>
        <w:ind w:left="50" w:right="58" w:hanging="0"/>
        <w:jc w:val="both"/>
        <w:rPr/>
      </w:pPr>
      <w:r>
        <w:rPr/>
        <w:t xml:space="preserve">         </w:t>
      </w:r>
      <w:r>
        <w:rPr/>
        <w:t>Учитывая одно из требований при составлении учебного плана (</w:t>
      </w:r>
      <w:r>
        <w:rPr>
          <w:spacing w:val="-1"/>
        </w:rPr>
        <w:t xml:space="preserve">«актуальность и перспективность»), предусмотрены изменения в нем с учетом </w:t>
      </w:r>
      <w:r>
        <w:rPr/>
        <w:t>обновления содержания образования, удовлетворения образовательных потребностей обучающихся, родителей, социума.</w:t>
      </w:r>
    </w:p>
    <w:p>
      <w:pPr>
        <w:pStyle w:val="Normal"/>
        <w:shd w:fill="FFFFFF" w:val="clear"/>
        <w:ind w:left="50" w:right="58" w:hanging="0"/>
        <w:jc w:val="both"/>
        <w:rPr/>
      </w:pPr>
      <w:r>
        <w:rPr/>
        <w:t xml:space="preserve">   </w:t>
      </w:r>
      <w:r>
        <w:rPr>
          <w:color w:val="E36C0A"/>
        </w:rPr>
        <w:t xml:space="preserve">     </w:t>
      </w:r>
      <w:r>
        <w:rPr/>
        <w:t>Учебный год в Учреждении начинается с 1 сентября, если этот день приходится на выходной, то в этом случае учебный год начинается в первый, следующий за ним рабочий день. Учреждение организует работу с детьми в течение всего календарного года: в период каникул объединения могут продолжать</w:t>
      </w:r>
      <w:r>
        <w:rPr>
          <w:color w:val="E36C0A"/>
        </w:rPr>
        <w:t xml:space="preserve"> </w:t>
      </w:r>
      <w:r>
        <w:rPr/>
        <w:t xml:space="preserve">работать по реализации дополнительных общеобразовательных общеразвивающих программ или использовать это время для проведения воспитательных массовых мероприятий. С 01 июня по 31 августа СЮН приказом </w:t>
      </w:r>
      <w:r>
        <w:rPr>
          <w:color w:val="E36C0A"/>
        </w:rPr>
        <w:t xml:space="preserve"> </w:t>
      </w:r>
      <w:r>
        <w:rPr/>
        <w:t xml:space="preserve">директора переходит на летний режим работы (работа профильного лагеря, исследовательская, творческая и иная деятельность детей).   </w:t>
      </w:r>
    </w:p>
    <w:p>
      <w:pPr>
        <w:pStyle w:val="Normal"/>
        <w:shd w:fill="FFFFFF" w:val="clear"/>
        <w:ind w:left="50" w:right="58" w:hanging="0"/>
        <w:jc w:val="both"/>
        <w:rPr/>
      </w:pPr>
      <w:r>
        <w:rPr/>
        <w:t xml:space="preserve">     </w:t>
      </w:r>
      <w:r>
        <w:rPr/>
        <w:t>Расписание занятий составляется администраци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 для создания наиболее благоприятного режима труда и отдыха обучающихся и согласовывается с администрацией ОУ. Расписание занятий может корректироваться, изменяться, дополняться. В период школьных каникул занятия могут проводиться по специальному расписанию.</w:t>
      </w:r>
    </w:p>
    <w:p>
      <w:pPr>
        <w:pStyle w:val="Style18"/>
        <w:tabs>
          <w:tab w:val="clear" w:pos="708"/>
          <w:tab w:val="left" w:pos="9356" w:leader="none"/>
        </w:tabs>
        <w:ind w:right="26" w:firstLine="993"/>
        <w:jc w:val="both"/>
        <w:rPr/>
      </w:pPr>
      <w:r>
        <w:rPr/>
        <w:t>Учебная нагрузка, режим занятий и численный состав объединений устанавливаются в соответствии с санитарно-эпидемиологическими нормами и правилами Российской Федерации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26" w:firstLine="99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Численный состав объединения может быть уменьшен при включении в него обучающихся с ограниченными возможностями здоровья или детей-инвалидов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26" w:firstLine="99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случае снижения фактической посещаемости в течение года, объединения должны быть объединены или расформированы. Высвобожденные в этом случае педагогические часы могут быть использованы для открытия новых детских объединен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907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356" w:leader="none"/>
        </w:tabs>
        <w:ind w:right="26" w:firstLine="993"/>
        <w:jc w:val="both"/>
        <w:rPr/>
      </w:pPr>
      <w:r>
        <w:rPr>
          <w:i w:val="false"/>
          <w:sz w:val="24"/>
        </w:rPr>
        <w:t xml:space="preserve">Занятия по одногодичным программам составляют 1-4 академических часов в неделю. Между  занятиями предусмотрены перерывы не менее 10 минут в зависимости от вида деятельности. Для детей дошкольного возраста продолжительность занятий 25-30 минут, для младших, средних и старших школьников – 45 минут. </w:t>
      </w:r>
    </w:p>
    <w:p>
      <w:pPr>
        <w:pStyle w:val="Normal"/>
        <w:rPr>
          <w:i w:val="false"/>
          <w:i w:val="false"/>
          <w:color w:val="E36C0A"/>
          <w:sz w:val="24"/>
        </w:rPr>
      </w:pPr>
      <w:r>
        <w:rPr>
          <w:i w:val="false"/>
          <w:color w:val="E36C0A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/>
        <w:t>Учебный пла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2410"/>
        <w:gridCol w:w="1842"/>
        <w:gridCol w:w="1276"/>
        <w:gridCol w:w="1559"/>
        <w:gridCol w:w="1418"/>
        <w:gridCol w:w="1417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Название дет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ид программы, срок реализации, уро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Ф.И.О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учебных часов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учебных групп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Учебная нагрузка педагогов</w:t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5" w:hanging="163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Естественнонаучная направленность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Орнитол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Орнитол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хобабенко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Исследовател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Исследователи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ули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Лес и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Лес и челов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нчар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42" w:leader="none"/>
                <w:tab w:val="left" w:pos="1700" w:leader="none"/>
              </w:tabs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Цвет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Цветовод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унченко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Занимательная 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Занимательная б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унченко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Занимательная 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Занимательная б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аратухина 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Ландшафтный 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Ландшафтный диз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аратухина 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лимон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алиниченко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Почем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Почему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унченко Л.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логия малыш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логия малыш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Холстин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Хочу все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Хочу все зн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угак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Агро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АгроСт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унченко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Тайны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Тайны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угак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Исследов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угак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Исследов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хобабенко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логия и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логия и твор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унченко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логия и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логия и творчество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алиниченко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журнал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Экожурналис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лимон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Удивительное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Удивительное ря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аратухина 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Художественн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Волшебн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Волшебные ру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аратухина 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Волшебн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, 1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Волшебные ру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алиниченко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22" w:right="907" w:gutter="0" w:header="0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Аттестация обучающихся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Дом детского творчества определил для себя формы, порядок и периодичность аттестации обучающихся. Нулевой этап  определяет уровень подготовки обучающихся в начале цикла обучения и проводится с 15 по 30 сентябр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(анкетирование, тестирование)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межуточная аттестация обучающихся творческих объединений проводится 2 раза в учебном году. Итоговая аттестация обучающихся проводится по окончании курса обучения, в конце учебного года. Формы проведения аттестации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зачеты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мостоятельная практическая работа, выставка творческих работ обучающихся, выставка авторских работ, спектакль, отчетный концерт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здания внутриучрежденческой системы мониторинга и диагностики обучения и воспитания обучающихся разработаны диагностические карты уровня усвоения образовательных программ по 3-м основным характеристикам: низкий, средний, высокий уровень знаний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едагоги проводят тестирование в начале, середине и конце учебного года, обобщают результаты по каждому обучающемуся, объединению. Сравнительный анали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зволяет отследить эффективность процесса обучения, выявить пробелы в знаниях обучающихся, спланировать и провести работу по их устранению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роме этого, педагогами МБУ ДО ДДТ Валуйского р-на контроль проводится в форме тестирования, контрольных срезов, участия в конкурсах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тавках. Несколько раз в год проводятся смотры знаний обучающихся в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форме КВН, викторин, конкурсов, концертов, открытых занятий, что является способами оценки реализуемых образовательных программ. В результате этого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 имеют возможность увидеть результаты своего труда, что способствует повышению их творческой активности и росту, отследить усвоение обучающимися образовательных программ, выявить наиболее творческих, одаренных детей и помочь им и дальше развивать творчество, одаренно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улевой этап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ение уровня подготовки обучающихся в начале обучения (анкетирование, тестирование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ежуточный этап  аттестации</w:t>
      </w:r>
    </w:p>
    <w:p>
      <w:pPr>
        <w:pStyle w:val="Normal"/>
        <w:rPr/>
      </w:pPr>
      <w:r>
        <w:rPr/>
        <w:t>1. Выполнение творческих и проектных работ.</w:t>
      </w:r>
    </w:p>
    <w:p>
      <w:pPr>
        <w:pStyle w:val="Normal"/>
        <w:rPr/>
      </w:pPr>
      <w:r>
        <w:rPr/>
        <w:t>2. Тестирование.</w:t>
      </w:r>
    </w:p>
    <w:p>
      <w:pPr>
        <w:pStyle w:val="Normal"/>
        <w:rPr/>
      </w:pPr>
      <w:r>
        <w:rPr/>
        <w:t>3.</w:t>
      </w:r>
      <w:r>
        <w:rPr>
          <w:szCs w:val="22"/>
        </w:rPr>
        <w:t xml:space="preserve"> Наблюдение, анкетирование, опро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тоговый этап аттестации</w:t>
      </w:r>
    </w:p>
    <w:p>
      <w:pPr>
        <w:pStyle w:val="Normal"/>
        <w:rPr/>
      </w:pPr>
      <w:r>
        <w:rPr/>
        <w:t>1. Зачеты.</w:t>
      </w:r>
    </w:p>
    <w:p>
      <w:pPr>
        <w:pStyle w:val="Normal"/>
        <w:rPr/>
      </w:pPr>
      <w:r>
        <w:rPr/>
        <w:t>2. Практическая работа.</w:t>
      </w:r>
    </w:p>
    <w:p>
      <w:pPr>
        <w:pStyle w:val="Normal"/>
        <w:rPr/>
      </w:pPr>
      <w:r>
        <w:rPr/>
        <w:t>3. Выставка творческих работ обучающихся.</w:t>
      </w:r>
    </w:p>
    <w:p>
      <w:pPr>
        <w:pStyle w:val="Normal"/>
        <w:rPr/>
      </w:pPr>
      <w:r>
        <w:rPr/>
        <w:t>4. Участие в исследовательских конкурсах, выставках</w:t>
      </w:r>
    </w:p>
    <w:p>
      <w:pPr>
        <w:sectPr>
          <w:footerReference w:type="default" r:id="rId6"/>
          <w:type w:val="nextPage"/>
          <w:pgSz w:w="11906" w:h="16838"/>
          <w:pgMar w:left="964" w:right="907" w:gutter="0" w:header="0" w:top="907" w:footer="709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лан действ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</w:rPr>
        <w:t>МУДО «Станция юных натуралистов» Валуйского района по реализации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3260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– действия (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(контрольно-измерительная, аналитическ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условий для эффективности работы СЮН. Совершенствование организации образовательного процесс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деятельности МУДО  СЮ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оценка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требителей, населения (ДОУ, образовательные учреждения различных типов, отдельных учащихся, родителей) о направлениях деятельности:</w:t>
            </w:r>
          </w:p>
          <w:p>
            <w:pPr>
              <w:pStyle w:val="Normal"/>
              <w:rPr/>
            </w:pPr>
            <w:r>
              <w:rPr/>
              <w:t>- посещение родительских собраний,</w:t>
            </w:r>
          </w:p>
          <w:p>
            <w:pPr>
              <w:pStyle w:val="Normal"/>
              <w:rPr/>
            </w:pPr>
            <w:r>
              <w:rPr/>
              <w:t>- педсоветов в ОУ;</w:t>
            </w:r>
          </w:p>
          <w:p>
            <w:pPr>
              <w:pStyle w:val="Normal"/>
              <w:rPr/>
            </w:pPr>
            <w:r>
              <w:rPr/>
              <w:t>- реклама;</w:t>
            </w:r>
          </w:p>
          <w:p>
            <w:pPr>
              <w:pStyle w:val="Normal"/>
              <w:rPr/>
            </w:pPr>
            <w:r>
              <w:rPr/>
              <w:t>- связь со С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пособов </w:t>
            </w:r>
          </w:p>
          <w:p>
            <w:pPr>
              <w:pStyle w:val="Normal"/>
              <w:rPr/>
            </w:pPr>
            <w:r>
              <w:rPr/>
              <w:t>ин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треб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с различными структурами, организациями с целью укрепления материальной ба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с различными учреждениями и организаци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объединений с учетом потребителей социу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рограммного материала, результатов деятельности, изучение запро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разовательных программ, новых объедин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воения программ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 усвоения общеобразовательных общеразвивающих 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мониторинг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нутриучрежденческого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нтроля, ежегодный анали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результатам контроля (анализ документации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педагогических технолог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новых педагогических технолог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образовательных программ и модификация существующих (учет потребител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, анализ, рецензирование новых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образовательных программ с учетом профориентационной деятельности; экологического воспитания и образования; разработка  индивидуальных маршру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жизнедеятельности МУДО  СЮН, необходимых и достаточных для его функцион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й жизне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бучением, посещаемостью занятий обучаю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ведения занятий, уровня обученности, контроль посещае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использованием технологии сотрудн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, открытых за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. </w:t>
            </w:r>
          </w:p>
          <w:p>
            <w:pPr>
              <w:pStyle w:val="Normal"/>
              <w:rPr/>
            </w:pPr>
            <w:r>
              <w:rPr/>
              <w:t>Взаимоотнош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творческого  потенциала личности обучающихся,  ориентация на личностно -  ориентированное обучение. Создание условий для самореализации, самоопределения  обучающих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2 раз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и, интеллектуальных способностей, креативности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о результатам диагност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действия развитию творческих способностей детей по всем направлениям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ых и образовательных пла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звитию творческого мышления обучающихся на занятиях объединений, реализующих программы всех направлен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.</w:t>
            </w:r>
          </w:p>
          <w:p>
            <w:pPr>
              <w:pStyle w:val="Normal"/>
              <w:rPr/>
            </w:pPr>
            <w:r>
              <w:rPr/>
              <w:t>Обмен опы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их советов по проблеме учреждения: </w:t>
            </w:r>
          </w:p>
          <w:p>
            <w:pPr>
              <w:pStyle w:val="Normal"/>
              <w:rPr/>
            </w:pPr>
            <w:r>
              <w:rPr/>
              <w:t xml:space="preserve">1. Развитие творческого потенциала как компонент системы педагогических условий творческой самореализации личности. </w:t>
            </w:r>
          </w:p>
          <w:p>
            <w:pPr>
              <w:pStyle w:val="Normal"/>
              <w:rPr/>
            </w:pPr>
            <w:r>
              <w:rPr/>
              <w:t>2. Личностно-ориентированный подход к обучению одаренных детей через систему дополнительного образов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3. Развитие личностного потенциала ребенка в системе дополнительного образования – основа жизненного успеха и залог социальной адаптации в современном ми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учебно-воспитательной деятельности и обобщение опыта работы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ных методов обучения  для использования на занятиях.</w:t>
            </w:r>
          </w:p>
          <w:p>
            <w:pPr>
              <w:pStyle w:val="Normal"/>
              <w:rPr/>
            </w:pPr>
            <w:r>
              <w:rPr/>
              <w:t>Обмен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экскурсии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ыстав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учебно-воспит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работы по формированию здорового образа жизни обучающихся,  воспитание ценностного отношения к здоровому образу жизни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анных состояния здоровья обучающихся, педагогов, их отношения к здоровому образу жиз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 документации, справки, беседы с медработн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ке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к здоровому образу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 по развитию мотив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ланам педагогов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и контроль по ТБ в образовате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проведения инструктажа. Анализ соблюдения норм Т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сохранению здоровья обучающихся и работ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рофилактических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ам педагогов (тематические беседы, экскурсии и т.д.), санитарные книж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 оздоровительных мероприятий в объединениях, привлечение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мероприятия в объединен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птимальных условий для саморазвития и профессионального самоопределения педагогов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сультационной помощи педагог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образователь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курсовой переподготовки работ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урсовой переподготовки рабо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в образовательный процесс инновационных  педагогических технолог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их технологий. Разработка собственных модифицированных технолог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семина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педаг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ртфоли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ктуального педагогического опы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а работы педагогов, подготовка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обобщенного опыта рабо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педагогов по проведению анализа и самоанализа деятельности, занятий,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личных видов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семина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622" w:right="907" w:gutter="0" w:header="0" w:top="964" w:footer="72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i/>
      <w:iCs/>
      <w:sz w:val="52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7:00Z</dcterms:created>
  <dc:creator>1</dc:creator>
  <dc:description/>
  <cp:keywords/>
  <dc:language>en-US</dc:language>
  <cp:lastModifiedBy>Пользователь</cp:lastModifiedBy>
  <cp:lastPrinted>2021-12-23T16:57:00Z</cp:lastPrinted>
  <dcterms:modified xsi:type="dcterms:W3CDTF">2022-07-04T11:44:00Z</dcterms:modified>
  <cp:revision>16</cp:revision>
  <dc:subject/>
  <dc:title>Муниципальное образовательное учреждение </dc:title>
</cp:coreProperties>
</file>