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</w:t>
      </w:r>
    </w:p>
    <w:p>
      <w:pPr>
        <w:pStyle w:val="Normal"/>
        <w:ind w:right="28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Эколята», 13.05.2020 год  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Тема: «Весна пришла!» Виртуальная экскурсия.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31457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color w:val="3366FF"/>
          <w:sz w:val="36"/>
          <w:szCs w:val="36"/>
        </w:rPr>
        <w:drawing>
          <wp:inline distT="0" distB="0" distL="0" distR="0">
            <wp:extent cx="1537970" cy="175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хобабенко С.Г., педагог дополнительного образования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840" w:hanging="864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 Углубление и закрепление знаний воспитанников о весенних признаках в природе и жизни людей, желание беречь и охранять природу родного края.</w:t>
      </w:r>
    </w:p>
    <w:p>
      <w:pPr>
        <w:pStyle w:val="Normal"/>
        <w:spacing w:before="280" w:after="280"/>
        <w:ind w:left="840" w:hanging="8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840" w:hanging="864"/>
        <w:jc w:val="both"/>
        <w:rPr/>
      </w:pPr>
      <w:r>
        <w:rPr>
          <w:color w:val="000000"/>
          <w:sz w:val="28"/>
          <w:szCs w:val="28"/>
        </w:rPr>
        <w:t xml:space="preserve">закрепить и систематизировать знания обучающихся о природе родного края весной;  </w:t>
      </w:r>
    </w:p>
    <w:p>
      <w:pPr>
        <w:pStyle w:val="Normal"/>
        <w:numPr>
          <w:ilvl w:val="0"/>
          <w:numId w:val="3"/>
        </w:numPr>
        <w:spacing w:before="0" w:after="0"/>
        <w:ind w:left="840" w:hanging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любовь к природе, бережному отношению к окружающему миру, её обитателям;</w:t>
      </w:r>
    </w:p>
    <w:p>
      <w:pPr>
        <w:pStyle w:val="Normal"/>
        <w:numPr>
          <w:ilvl w:val="0"/>
          <w:numId w:val="1"/>
        </w:numPr>
        <w:shd w:fill="FFFFFF" w:val="clear"/>
        <w:spacing w:before="300" w:after="300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Весенние признаки в живой и неживой природе.   </w:t>
      </w:r>
    </w:p>
    <w:p>
      <w:pPr>
        <w:pStyle w:val="Normal"/>
        <w:ind w:left="-144" w:hanging="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Деньки стоят погожие,</w:t>
      </w:r>
    </w:p>
    <w:p>
      <w:pPr>
        <w:pStyle w:val="Normal"/>
        <w:ind w:left="-144" w:hanging="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На праздники похожие,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в небе – солнце теплое, 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лое и доброе.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реки разливаются,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почки раскрываются,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шла зима со стужами,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гробы стали лужами.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кинув страны южные,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нулись птицы дружные.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аждой ветке скворушки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дят и чистят перышки.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ла пора весенняя,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шла пора цветения.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, значит, настроение</w:t>
      </w:r>
    </w:p>
    <w:p>
      <w:pPr>
        <w:pStyle w:val="Normal"/>
        <w:ind w:lef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всех людей - весеннее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44" w:hanging="0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М. Пляцковский «Деньки стоят погожие…».</w:t>
      </w:r>
      <w:r>
        <w:rPr>
          <w:sz w:val="28"/>
          <w:szCs w:val="28"/>
        </w:rPr>
        <w:t xml:space="preserve"> </w:t>
      </w:r>
    </w:p>
    <w:p>
      <w:pPr>
        <w:pStyle w:val="Normal"/>
        <w:ind w:left="-1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4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обрых слов хочется начать сегодня наше занятие. Весна самое прекрасное время года, несущее в себе тепло, доброту и нежность. А в первую очередь нужно сказать спасибо за это природе. Ведь именно весенние явления приносят новые ощущения радости, тепла и доброты. Таяние снега, появление первоцветов, первых распускающихся почек на деревьях, возвращение перелетных птиц на родину, разве все это может быть не замеченным или может оставить кого-то равнодушным?</w:t>
      </w:r>
    </w:p>
    <w:p>
      <w:pPr>
        <w:pStyle w:val="Normal"/>
        <w:ind w:lef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 действительно, наступила прекрасная пора, когда оживает природа, возвращаются из теплых стран на родину птицы. И, кажется, что жизнь зажглась заново, проснулась от крепкого сна. </w:t>
      </w:r>
    </w:p>
    <w:p>
      <w:pPr>
        <w:pStyle w:val="Normal"/>
        <w:shd w:fill="FFFFFF" w:val="clear"/>
        <w:spacing w:before="0" w:after="300"/>
        <w:jc w:val="both"/>
        <w:rPr>
          <w:color w:val="171718"/>
          <w:sz w:val="28"/>
          <w:szCs w:val="28"/>
        </w:rPr>
      </w:pPr>
      <w:r>
        <w:rPr>
          <w:color w:val="171718"/>
          <w:sz w:val="28"/>
          <w:szCs w:val="28"/>
        </w:rPr>
        <w:t xml:space="preserve">         </w:t>
      </w:r>
      <w:r>
        <w:rPr>
          <w:color w:val="171718"/>
          <w:sz w:val="28"/>
          <w:szCs w:val="28"/>
        </w:rPr>
        <w:t>Весна ассоциируется с новой жизнью, ведь в этот период земля просыпается от зимней спячки, природа начинает расцветать, появляются первые еще совсем зеленые лепесточки и пучки. Это самое прекрасное время, яснее солнышко и небо чистое, а в воздухе парит свежесть.  Понять когда именно начинается весна, можно очень легко, есть большое количество явлений и процессов которые характеризуют такой сезон, например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0"/>
        <w:jc w:val="both"/>
        <w:rPr>
          <w:color w:val="05244F"/>
        </w:rPr>
      </w:pPr>
      <w:r>
        <w:rPr>
          <w:color w:val="05244F"/>
        </w:rPr>
        <w:t>Появляются первые зеленые цветоч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5244F"/>
        </w:rPr>
      </w:pPr>
      <w:r>
        <w:rPr>
          <w:color w:val="05244F"/>
        </w:rPr>
        <w:t>Животные просыпаются от зимней спяч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5244F"/>
        </w:rPr>
      </w:pPr>
      <w:r>
        <w:rPr>
          <w:color w:val="05244F"/>
        </w:rPr>
        <w:t>Зайчики, белочки и лисички снова меняю окрас шубки, таким образом они маскируются под окружающую среду. Многие животные начинают линя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5244F"/>
        </w:rPr>
      </w:pPr>
      <w:r>
        <w:rPr>
          <w:color w:val="05244F"/>
        </w:rPr>
        <w:t>Появляются почки, а из них — цветоч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5244F"/>
        </w:rPr>
      </w:pPr>
      <w:r>
        <w:rPr>
          <w:color w:val="05244F"/>
        </w:rPr>
        <w:t>Слышно пение птиц, которые возвращаются с теплых крае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5244F"/>
        </w:rPr>
      </w:pPr>
      <w:r>
        <w:rPr>
          <w:color w:val="05244F"/>
        </w:rPr>
        <w:t>Весна – это время для рождения нового поколения у животных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5244F"/>
        </w:rPr>
      </w:pPr>
      <w:r>
        <w:rPr>
          <w:color w:val="05244F"/>
        </w:rPr>
        <w:t>Птицы начинают вить гнезд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Весенние месяц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right="-185" w:hanging="0"/>
        <w:jc w:val="both"/>
        <w:rPr>
          <w:rFonts w:ascii="Monotype Corsiva" w:hAnsi="Monotype Corsiva" w:cs="Monotype Corsiva"/>
          <w:b/>
          <w:b/>
          <w:i/>
          <w:i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993366"/>
          <w:sz w:val="40"/>
          <w:szCs w:val="40"/>
        </w:rPr>
        <w:t>Март                             Апрель                       Май</w:t>
      </w:r>
    </w:p>
    <w:p>
      <w:pPr>
        <w:pStyle w:val="Normal"/>
        <w:ind w:left="-360" w:right="-185" w:hanging="0"/>
        <w:jc w:val="center"/>
        <w:rPr>
          <w:rFonts w:ascii="Arial Black" w:hAnsi="Arial Black" w:cs="Arial Black"/>
          <w:b/>
          <w:b/>
          <w:color w:val="00CC00"/>
          <w:sz w:val="28"/>
          <w:szCs w:val="28"/>
        </w:rPr>
      </w:pPr>
      <w:r>
        <w:rPr>
          <w:rFonts w:cs="Arial Black" w:ascii="Arial Black" w:hAnsi="Arial Black"/>
          <w:b/>
          <w:color w:val="00CC00"/>
          <w:sz w:val="28"/>
          <w:szCs w:val="28"/>
        </w:rPr>
        <w:t>Народные приметы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Ласточки прилетели – скоро гром загремит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Журавль высоко летает – к ненастью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Мокрый апрель – хорошая пашня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Вода на лугу – сено в стогу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Зяблик рюмит – к дождю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Из березы течет много сока – к дождливому лету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Птицы вьют гнезда на солнечной стороне – к холодному лету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Апрель с водой – май с травой.</w:t>
      </w:r>
    </w:p>
    <w:p>
      <w:pPr>
        <w:pStyle w:val="Normal"/>
        <w:ind w:left="-360" w:right="-185" w:hanging="0"/>
        <w:rPr>
          <w:color w:val="00CC00"/>
          <w:sz w:val="28"/>
          <w:szCs w:val="28"/>
        </w:rPr>
      </w:pPr>
      <w:r>
        <w:rPr>
          <w:color w:val="00CC00"/>
          <w:sz w:val="28"/>
          <w:szCs w:val="28"/>
        </w:rPr>
        <w:t>Солнце красно восходит или садится – к ветру.</w:t>
      </w:r>
    </w:p>
    <w:p>
      <w:pPr>
        <w:pStyle w:val="Normal"/>
        <w:ind w:left="-360" w:right="-185" w:hanging="0"/>
        <w:rPr/>
      </w:pPr>
      <w:r>
        <w:rPr>
          <w:color w:val="FF0000"/>
          <w:sz w:val="28"/>
          <w:szCs w:val="28"/>
        </w:rPr>
        <w:t xml:space="preserve">Май холодный – год хлебородный.  </w:t>
      </w:r>
    </w:p>
    <w:p>
      <w:pPr>
        <w:pStyle w:val="Normal"/>
        <w:ind w:left="-360" w:right="-185" w:hanging="0"/>
        <w:rPr/>
      </w:pPr>
      <w:r>
        <w:rPr>
          <w:color w:val="3366FF"/>
          <w:sz w:val="36"/>
          <w:szCs w:val="36"/>
        </w:rPr>
        <w:t xml:space="preserve"> </w:t>
      </w:r>
      <w:r>
        <w:rPr>
          <w:color w:val="FF0000"/>
          <w:sz w:val="28"/>
          <w:szCs w:val="28"/>
        </w:rPr>
        <w:t>Дождь в мае хлеба подымает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здний расцвет рябины – к долгой осени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гда цветет черемуха – всегда живет холод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ли в мае дождь – будет и рожь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рылись цветки у одуванчика – к ненастью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ловьи поют всю ночь – к сухой погоде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чером теплее, чем утром, - к ненастью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робьи расчирикались – будет дождь.</w:t>
      </w:r>
    </w:p>
    <w:p>
      <w:pPr>
        <w:pStyle w:val="Normal"/>
        <w:ind w:left="-360"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робьи летают и строят гнезда – к хорошей погоде.</w:t>
      </w:r>
    </w:p>
    <w:p>
      <w:pPr>
        <w:pStyle w:val="Normal"/>
        <w:ind w:left="-360"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релись и раскрыли ласковым лучам солнца свои цветочки примулы, ландыши, купальница, калужница, лютик, фиалка, тюльпаны, крокусы, хохлатки… Благоухают ветви черёмухи и сирени.  В мае украшаются «свечками» ветви сосны. Деревья одеваются в зелёный яркий наряд, трава буйно идёт в рост. Флора здоровья представлена весной  сотнями видов хлебных, ароматических, плодово-ягодных, декоративных и лекарственных растений. </w:t>
      </w:r>
    </w:p>
    <w:p>
      <w:pPr>
        <w:pStyle w:val="Normal"/>
        <w:ind w:left="-360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цветёт черёмуха, знающие рыболовы ловят лещей, когда распустит лист дуб – отправляются за щуками. </w:t>
      </w:r>
    </w:p>
    <w:p>
      <w:pPr>
        <w:pStyle w:val="Normal"/>
        <w:ind w:left="-360" w:right="-185" w:hanging="0"/>
        <w:jc w:val="both"/>
        <w:rPr>
          <w:color w:val="FF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сюрпризов таит переменчивая весенняя погода. В лесах, степях и среди водных зарослей происходит масса интересных явлений природы. У зверей и птиц наступил ответственный период выведения потомства. Слышен «малиновый звон» зарянки и конкурсные песни соловья. Посвист, щёлканье, перезвон – сливается в чарующую мелодию весны.</w:t>
      </w:r>
    </w:p>
    <w:p>
      <w:pPr>
        <w:pStyle w:val="Normal"/>
        <w:ind w:left="-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3.  Задание для закрепления материала:</w:t>
      </w:r>
      <w:r>
        <w:rPr>
          <w:sz w:val="28"/>
          <w:szCs w:val="28"/>
        </w:rPr>
        <w:t xml:space="preserve"> просмотр видео лекции «Перелётные птицы весной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httphttps://vk.com/video-163452472_456239360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4. Примите участие в выставке рисунков на тему:</w:t>
      </w:r>
    </w:p>
    <w:p>
      <w:pPr>
        <w:pStyle w:val="Normal"/>
        <w:ind w:righ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«Весна пришла! Соблюдай правила поведения в природе»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55:00Z</dcterms:created>
  <dc:creator>Customer</dc:creator>
  <dc:description/>
  <cp:keywords/>
  <dc:language>en-US</dc:language>
  <cp:lastModifiedBy>Customer</cp:lastModifiedBy>
  <dcterms:modified xsi:type="dcterms:W3CDTF">2003-11-25T23:01:00Z</dcterms:modified>
  <cp:revision>4</cp:revision>
  <dc:subject/>
  <dc:title/>
</cp:coreProperties>
</file>